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86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 Poder Executivo poderá criar e instalar o 6º Batalhão de Polícia Rodoviária em Presidente Prudente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142"/>
        <w:jc w:val="both"/>
        <w:textAlignment w:val="baseline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O Poder Executivo poderá criar e instalar o 6º Batalhão de </w:t>
      </w:r>
      <w:r>
        <w:rPr>
          <w:rFonts w:cs="Arial" w:ascii="Arial" w:hAnsi="Arial"/>
          <w:kern w:val="2"/>
          <w:sz w:val="24"/>
          <w:szCs w:val="24"/>
        </w:rPr>
        <w:t>Polícia Rodoviária em Presidente Pruden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exact" w:line="320"/>
        <w:ind w:hanging="142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TextBody"/>
        <w:spacing w:lineRule="exact" w:line="320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As despesas decorrentes da aplicação desta lei correrão por conta das dotações próprias consignadas no orçamento vigente, suplementadas se necessári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spacing w:lineRule="exact" w:line="320"/>
        <w:ind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320"/>
        <w:ind w:hanging="142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exact" w:line="320"/>
        <w:ind w:right="-79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governo do Estado de São Paulo tem enfrentado graves problemas na área da segurança pública, em virtude de armas e drogas que entram pelas fronteiras. </w:t>
      </w:r>
    </w:p>
    <w:p>
      <w:pPr>
        <w:pStyle w:val="Normal"/>
        <w:spacing w:lineRule="exact" w:line="320"/>
        <w:ind w:right="-79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794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estradas da região de Presidente Prudente se constituem hoje em rota de tráfico de drogas, de substâncias oriundas do Paraguai e Bolívia, que chegam através dos estados do Mato Grosso do Sul e Paraná, com destino a capital do estado, São Paulo.</w:t>
      </w:r>
    </w:p>
    <w:p>
      <w:pPr>
        <w:pStyle w:val="Normal"/>
        <w:spacing w:lineRule="exact" w:line="320"/>
        <w:ind w:right="-794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0"/>
        <w:ind w:right="-794" w:firstLine="567"/>
        <w:jc w:val="both"/>
        <w:rPr/>
      </w:pPr>
      <w:r>
        <w:rPr>
          <w:rStyle w:val="Style8"/>
          <w:rFonts w:cs="Arial" w:ascii="Arial" w:hAnsi="Arial"/>
          <w:sz w:val="24"/>
          <w:szCs w:val="24"/>
          <w:shd w:fill="FFFFFF" w:val="clear"/>
        </w:rPr>
        <w:t>A região conta hoje com uma Companhia, com sede no município de Presidente Prudente, mas pela sua complexidade, necessita de um Batalhão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8"/>
          <w:rFonts w:cs="Arial" w:ascii="Arial" w:hAnsi="Arial"/>
          <w:sz w:val="24"/>
          <w:szCs w:val="24"/>
          <w:shd w:fill="FFFFFF" w:val="clear"/>
        </w:rPr>
        <w:t>que será responsável pela apreensão de substâncias entorpecentes além da realização de prisões de integrantes de quadrilhas de roubo e furto de cargas.</w:t>
      </w:r>
    </w:p>
    <w:p>
      <w:pPr>
        <w:pStyle w:val="Normal"/>
        <w:spacing w:lineRule="exact" w:line="320"/>
        <w:ind w:right="-794" w:firstLine="567"/>
        <w:jc w:val="both"/>
        <w:rPr>
          <w:rStyle w:val="Style8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exact" w:line="320"/>
        <w:ind w:right="-794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0"/>
        <w:ind w:right="-794" w:firstLine="567"/>
        <w:jc w:val="both"/>
        <w:rPr>
          <w:rStyle w:val="Appleconvertedspace"/>
          <w:rFonts w:ascii="Arial" w:hAnsi="Arial" w:cs="Arial"/>
          <w:color w:val="000000"/>
          <w:sz w:val="24"/>
          <w:szCs w:val="24"/>
        </w:rPr>
      </w:pPr>
      <w:r>
        <w:rPr>
          <w:rStyle w:val="Style8"/>
          <w:rFonts w:cs="Arial" w:ascii="Arial" w:hAnsi="Arial"/>
          <w:sz w:val="24"/>
          <w:szCs w:val="24"/>
          <w:shd w:fill="FFFFFF" w:val="clear"/>
        </w:rPr>
        <w:t>O 6º Batalhão de Polícia Rodoviária deverá também executar o policiamento de trânsito e de segurança pública, bem como as Ações Fiscalizadoras e Operações, com vistas a priorizar a diminuição dos acidentes nas rodovias e consequentemente reduzir o número de vítimas de acidentes de trânsito.</w:t>
      </w:r>
    </w:p>
    <w:p>
      <w:pPr>
        <w:pStyle w:val="Normal"/>
        <w:spacing w:lineRule="exact" w:line="320"/>
        <w:ind w:right="-567" w:firstLine="567"/>
        <w:jc w:val="both"/>
        <w:rPr>
          <w:rStyle w:val="Appleconvertedspace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320"/>
        <w:ind w:right="-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São estas razões que me permitem pedir o apoio de meus pares desta Casa de Leis para aprovação desta proposição, que objetiva dotar o município de Presidente Prudente com a sede do 6º Batalhão de </w:t>
      </w:r>
      <w:r>
        <w:rPr>
          <w:rFonts w:cs="Arial" w:ascii="Arial" w:hAnsi="Arial"/>
          <w:kern w:val="2"/>
          <w:sz w:val="24"/>
          <w:szCs w:val="24"/>
        </w:rPr>
        <w:t>Polícia Rodoviária,</w:t>
      </w:r>
      <w:r>
        <w:rPr>
          <w:rFonts w:cs="Arial" w:ascii="Arial" w:hAnsi="Arial"/>
          <w:sz w:val="24"/>
          <w:szCs w:val="24"/>
        </w:rPr>
        <w:t xml:space="preserve"> com a missão principal de realizar o policiamento ostensivo de trânsito, a preservação da ordem pública e a garantia da segurança dos usuários nas rodovias que compõem a malha rodoviária da região.</w:t>
      </w:r>
    </w:p>
    <w:p>
      <w:pPr>
        <w:pStyle w:val="Normal"/>
        <w:spacing w:lineRule="exact" w:line="320"/>
        <w:ind w:righ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8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Style8">
    <w:name w:val="style8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 (W1)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2:05:00Z</dcterms:created>
  <dc:creator>DDO</dc:creator>
  <dc:description/>
  <dc:language>en-US</dc:language>
  <cp:lastModifiedBy>Lenovo</cp:lastModifiedBy>
  <dcterms:modified xsi:type="dcterms:W3CDTF">2013-08-06T22:05:00Z</dcterms:modified>
  <cp:revision>2</cp:revision>
  <dc:subject/>
  <dc:title>Proposituras_Projeto de lei.doc</dc:title>
</cp:coreProperties>
</file>