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Estação Guaianases/Lajeado", a estação da linha "11-Coral" da Companhia Paulista de Transportes Metropolitanos - CPTM, n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Passa a denominar-se “Estação Guaianases/Lajeado”, a estação da linha “11-Coral”, da Companhia Paulista de Transportes Metropolitanos – CPTM, n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.º -</w:t>
      </w:r>
      <w:r>
        <w:rPr/>
        <w:t xml:space="preserve">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 presente proposta retrata anseio da população local. É também uma forma de lembrança e homenagem, assim como uma forma de inclusão e de justiça com a nomenclatura que o distrito possui e sempre possuiu, o bairro sempre foi conhecido como Lajeado, Lajeado Velho, porém esta região sempre foi esquecida, provavelmente por ser menos desenvolvido que o distrito chamado Guaiana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erifica-se também que a estação de trem está exatamente no meio dos dois distritos, ou seja, de um lado está o Lajeado e do outro está Guaiana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jeto também pretende adequar o nome Guaianases, erroneamente grafado pela CPTM com a letra “Z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uaianases vem de um nome indígena, homenagem à tribo dos Guaianás, grafado com a letra “S” e não com a letra “Z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 o exposto, espero desde já, a aprovação da propositura “ad referendum do Plenári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6:00Z</dcterms:created>
  <dc:creator>DDO</dc:creator>
  <dc:description/>
  <dc:language>en-US</dc:language>
  <cp:lastModifiedBy>lenovo</cp:lastModifiedBy>
  <dcterms:modified xsi:type="dcterms:W3CDTF">2013-08-07T21:16:00Z</dcterms:modified>
  <cp:revision>3</cp:revision>
  <dc:subject/>
  <dc:title>Proposituras_Projeto de lei.doc</dc:title>
</cp:coreProperties>
</file>