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3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Política Cultural Paulista, destinada a promover a produção, a difusão e o acesso aos direitos culturais dos diferentes núcleos comunitários de cultura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 xml:space="preserve">Artigo 1º - Fica instituída a </w:t>
      </w:r>
      <w:r>
        <w:rPr>
          <w:rFonts w:cs="Arial" w:ascii="Bookman Old Style" w:hAnsi="Bookman Old Style"/>
          <w:iCs/>
        </w:rPr>
        <w:t>Política Cultural Paulista</w:t>
      </w:r>
      <w:r>
        <w:rPr>
          <w:rFonts w:cs="Bookman Old Style" w:ascii="Bookman Old Style" w:hAnsi="Bookman Old Style"/>
        </w:rPr>
        <w:t>, destinada a promover a produção, a difusão e o acesso aos direitos culturais dos diferentes núcleos comunitários de cultura</w:t>
      </w:r>
      <w:r>
        <w:rPr>
          <w:rFonts w:cs="Arial" w:ascii="Bookman Old Style" w:hAnsi="Bookman Old Style"/>
        </w:rPr>
        <w:t>.</w:t>
      </w:r>
    </w:p>
    <w:p>
      <w:pPr>
        <w:pStyle w:val="Default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 xml:space="preserve">Artigo 2º - São objetivos da </w:t>
      </w:r>
      <w:r>
        <w:rPr>
          <w:rFonts w:cs="Arial" w:ascii="Bookman Old Style" w:hAnsi="Bookman Old Style"/>
          <w:iCs/>
        </w:rPr>
        <w:t>Política Cultural Paulist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- propiciar o pleno exercício dos direitos culturais aos cidadãos paulistas, dispondo-lhes os meios e insumos necessários para produzir, gerir e difundir iniciativas culturais;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I- estimular o protagonismo social na elaboração e na gestão das políticas públicas de cultura, promovendo o acesso aos meios de fruição, produção e difusão cultural; </w:t>
      </w:r>
    </w:p>
    <w:p>
      <w:pPr>
        <w:pStyle w:val="Default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spacing w:lineRule="auto" w:line="360" w:before="0" w:after="304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II- promover uma gestão pública de cultura compartilhada e participativa, amparada em mecanismos democráticos de diálogo com a sociedade civil; </w:t>
      </w:r>
    </w:p>
    <w:p>
      <w:pPr>
        <w:pStyle w:val="Default"/>
        <w:spacing w:lineRule="auto" w:line="360" w:before="0" w:after="304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garantir o respeito à cultura como direito e cidadania, como expressão simbólica e como atividade econômica;</w:t>
      </w:r>
    </w:p>
    <w:p>
      <w:pPr>
        <w:pStyle w:val="Default"/>
        <w:spacing w:lineRule="auto" w:line="360" w:before="0" w:after="304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V- potencializar iniciativas culturais existentes, visando à construção de novos valores de cooperação e solidariedade;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 xml:space="preserve">Artigo 3º - São considerados beneficiários da </w:t>
      </w:r>
      <w:r>
        <w:rPr>
          <w:rFonts w:cs="Arial" w:ascii="Bookman Old Style" w:hAnsi="Bookman Old Style"/>
          <w:iCs/>
        </w:rPr>
        <w:t>Política Cultural Paulista</w:t>
      </w:r>
      <w:r>
        <w:rPr>
          <w:rFonts w:cs="Arial" w:ascii="Bookman Old Style" w:hAnsi="Bookman Old Style"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spacing w:lineRule="auto" w:line="360" w:before="0" w:after="304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- Estudantes e jovens de todos os segmentos sociais, especialmente os que se encontram em situação de risco e vulnerabilidade social na periferia dos centros urbanos; </w:t>
      </w:r>
    </w:p>
    <w:p>
      <w:pPr>
        <w:pStyle w:val="Default"/>
        <w:spacing w:lineRule="auto" w:line="360" w:before="0" w:after="304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I- Comunidades tradicionais, indígenas, rurais, quilombolas, de ação griô e itinerantes; </w:t>
      </w:r>
    </w:p>
    <w:p>
      <w:pPr>
        <w:pStyle w:val="Default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III- Agentes culturais, artistas, professores e quaisquer grupos sociais que desenvolvam ações comunitárias de cultura; de todos os saberes e fazeres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 xml:space="preserve">Artigo 4º - Entre as ações da </w:t>
      </w:r>
      <w:r>
        <w:rPr>
          <w:rFonts w:cs="Arial" w:ascii="Bookman Old Style" w:hAnsi="Bookman Old Style"/>
          <w:iCs/>
        </w:rPr>
        <w:t>Política Cultural Paulista,</w:t>
      </w:r>
      <w:r>
        <w:rPr>
          <w:rFonts w:cs="Arial" w:ascii="Bookman Old Style" w:hAnsi="Bookman Old Style"/>
        </w:rPr>
        <w:t xml:space="preserve"> destacam-s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bCs/>
        </w:rPr>
        <w:t>I - Pontos de Cultura</w:t>
      </w:r>
      <w:r>
        <w:rPr>
          <w:rFonts w:cs="Arial" w:ascii="Bookman Old Style" w:hAnsi="Bookman Old Style"/>
        </w:rPr>
        <w:t>: núcleos culturais juridicamente constituídos formados por entidades não governamentais sem fins lucrativos que articulam as diversas ações do program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bCs/>
        </w:rPr>
        <w:t>II - Pontões de Cultura</w:t>
      </w:r>
      <w:r>
        <w:rPr>
          <w:rFonts w:cs="Arial" w:ascii="Bookman Old Style" w:hAnsi="Bookman Old Style"/>
        </w:rPr>
        <w:t>: espaços culturais, redes regionais e/ou temáticas de pontos de cultura, Centros de Cultura e governos locais que têm como objetivos executar ações de mobilização e articulação de redes regionais e/ou temáticas de pontos de cultura, visando capacitação, mapeamento e ações conjuntas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bCs/>
        </w:rPr>
        <w:t xml:space="preserve">III - Pontos de mídia livre: </w:t>
      </w:r>
      <w:r>
        <w:rPr>
          <w:rFonts w:cs="Arial" w:ascii="Bookman Old Style" w:hAnsi="Bookman Old Style"/>
        </w:rPr>
        <w:t>núcleos juridicamente constituídos que atuam no desenvolvimento de novas mídias e ferramentas de comunicação compartilhadas e colaborativas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bCs/>
        </w:rPr>
        <w:t>IV - Ação Griô</w:t>
      </w:r>
      <w:r>
        <w:rPr>
          <w:rFonts w:cs="Arial" w:ascii="Bookman Old Style" w:hAnsi="Bookman Old Style"/>
        </w:rPr>
        <w:t>: iniciativas de reconhecimento dos saberes e fazeres da tradição oral do povo brasileiro, em diálogo com a educação formal, os griôs e mestres de tradição oral com reconhecimento político, social e econômico. através do reconhecimento político, social e econômico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bCs/>
        </w:rPr>
        <w:t>V - Cultura Digital</w:t>
      </w:r>
      <w:r>
        <w:rPr>
          <w:rFonts w:cs="Arial" w:ascii="Bookman Old Style" w:hAnsi="Bookman Old Style"/>
        </w:rPr>
        <w:t>: ações e iniciativas envolvendo novas tecnologias e ferramentas de comunicação, desenvolvimento de plataformas de produção e difusão cultural nos ambientes da internet e suportes audiovisuais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5º Para os fins previstos nesta lei consideram-se objetivos dos Pontos e dos Pontões de Cultur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I – Ponto de Cultur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potencializar iniciativas culturais já desenvolvidas por comunidades, grupos e redes de colaboração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promover, ampliar e garantir a criação e produção artística e cultural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) incentivar a preservação da cultura paulist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) estimular a exploração de espaços públicos e privados que possam ser disponibilizados para a ação cultural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) aumentar a visibilidade das diversas iniciativas culturais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) promover a diversidade cultural paulista, garantindo diálogos interculturais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) garantir acesso aos meios de fruição, produção e difusão cultural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) contribuir para o fortalecimento da autonomia social das comunidades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) promover o intercâmbio entre diferentes segmentos da comunidade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) estimular a articulação das redes sociais e culturais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) adotar princípios de gestão compartilhada entre atores culturais não governamentais e o Estado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) fomentar a economia solidária e criativ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) proteger o patrimônio cultural material e imaterial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) apoiar e incentivar manifestações culturais populares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II – Pontões de Cultur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promover a articulação entre os Pontos de Cultur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formar redes de capacitação e de mobilização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i/>
          <w:iCs/>
        </w:rPr>
        <w:t xml:space="preserve">c) </w:t>
      </w:r>
      <w:r>
        <w:rPr>
          <w:rFonts w:cs="Arial" w:ascii="Bookman Old Style" w:hAnsi="Bookman Old Style"/>
        </w:rPr>
        <w:t>desenvolver programação integrada entre Pontos de Cultura por região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 xml:space="preserve">Artigo 6º - Os recursos para execução da </w:t>
      </w:r>
      <w:r>
        <w:rPr>
          <w:rFonts w:cs="Arial" w:ascii="Bookman Old Style" w:hAnsi="Bookman Old Style"/>
          <w:iCs/>
        </w:rPr>
        <w:t>Política Cultural Paulista</w:t>
      </w:r>
      <w:r>
        <w:rPr>
          <w:rFonts w:cs="Arial" w:ascii="Bookman Old Style" w:hAnsi="Bookman Old Style"/>
        </w:rPr>
        <w:t xml:space="preserve"> constarão da programação das respectivas Leis Orçamentárias ou de outras programações que o sucedere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 xml:space="preserve">Artigo 7º - A seleção dos beneficiários da </w:t>
      </w:r>
      <w:r>
        <w:rPr>
          <w:rFonts w:cs="Arial" w:ascii="Bookman Old Style" w:hAnsi="Bookman Old Style"/>
          <w:iCs/>
        </w:rPr>
        <w:t>Política Cultural Paulista</w:t>
      </w:r>
      <w:r>
        <w:rPr>
          <w:rFonts w:cs="Arial" w:ascii="Bookman Old Style" w:hAnsi="Bookman Old Style"/>
        </w:rPr>
        <w:t xml:space="preserve"> será executada por meio de edital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 xml:space="preserve">Parágrafo Único. Para realizar avaliação e seleção dos inscritos nos editais será composta </w:t>
      </w:r>
      <w:r>
        <w:rPr>
          <w:rFonts w:cs="Arial" w:ascii="Bookman Old Style" w:hAnsi="Bookman Old Style"/>
          <w:i/>
          <w:iCs/>
        </w:rPr>
        <w:t xml:space="preserve">Comissão Julgadora </w:t>
      </w:r>
      <w:r>
        <w:rPr>
          <w:rFonts w:cs="Arial" w:ascii="Bookman Old Style" w:hAnsi="Bookman Old Style"/>
        </w:rPr>
        <w:t>paritária entre poder executivo e sociedade civil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igo 8º - Esta lei será regulamentada, no que couber, no prazo de 120 dias, a contar de sua publicação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igo 9º - Esta Lei entra em vigor na data de sua publicaçã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 xml:space="preserve">A presente proposição tem como finalidade reconhecer e garantir o </w:t>
      </w:r>
      <w:r>
        <w:rPr>
          <w:rFonts w:cs="Arial" w:ascii="Bookman Old Style" w:hAnsi="Bookman Old Style"/>
          <w:iCs/>
        </w:rPr>
        <w:t>Programa Cultura Viva</w:t>
      </w:r>
      <w:r>
        <w:rPr>
          <w:rFonts w:cs="Arial" w:ascii="Bookman Old Style" w:hAnsi="Bookman Old Style"/>
        </w:rPr>
        <w:t>, criado e desenvolvido pelo Ministério da Cultura desde 2005, como política cultural permanente do Estado brasileiro, proposta pelo então secretário de Cidadania Cultural, o historiador Célio Turino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>A proposição cumpre determinação do artigo 215 da Constituição Federal dispondo que “o Estado garantirá a todos o pleno exercício dos direitos culturais e acesso às fontes de cultura nacional, e apoiará e incentivará a valorização e a difusão das manifestações culturais", e é respaldada na Convenção Mundial da Diversidade Cultural da UNESCO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>Ainda de acordo com os artigos 215 e 216 o Estado brasileiro tem também como missão democratizar o acesso aos bens de cultura e valorizar o patrimônio cultural brasileiro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 xml:space="preserve">O </w:t>
      </w:r>
      <w:r>
        <w:rPr>
          <w:rFonts w:cs="Arial" w:ascii="Bookman Old Style" w:hAnsi="Bookman Old Style"/>
          <w:iCs/>
        </w:rPr>
        <w:t>Programa Cultura Viva</w:t>
      </w:r>
      <w:r>
        <w:rPr>
          <w:rFonts w:cs="Arial" w:ascii="Bookman Old Style" w:hAnsi="Bookman Old Style"/>
        </w:rPr>
        <w:t>, como política pública, potencializa a riqueza e a diversidade cultural brasileira, empoderando atores, compartilhando idéias e valores e intensificando a interação entre os sujeitos e seu meio. Indo além da construção de prédios ou a da simples transferência de recursos para organizações culturais, o objetivo é dar sentido educativo à política pública, valorizar o protagonismo social, promover o desenvolvimento a partir da apropriação coletiva dos conceitos e da teoria do programa, além, de integrar solidariamente manifestações e ações de arte, educação e cultura; numa ação transformadora e emancipadora da sociedad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>O Programa atua em diversos campos, entendendo a cultura como expressão simbólica, como cidadania e como economia. “O elemento emancipador do programa ocorre da interação dialética do processo de auto-reconhecer-se/reconhecimento no outro; cultura de si / cultura do comum”. (TURINO, Célio. “Ponto de Cultura – o Brasil de baixo para cima”, Ed. Anita Garibaldi/2009.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>Segundo pesquisa do IPEA, são mais de 8 milhões de pessoas envolvidas na rede de Pontos de Cultura, participando em níveis diferentes, como gestores, professores e oficineiros, artistas, criadores, alunos, consumidores, público apreciador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>Atualmente conta-se com mais de 3.000 Pontos de Cultura espalhados por todo o Brasil, nas diversas áreas, dos sertões ao litoral, de aldeias indígenas às grandes cidades, de grupos de cultura tradicional a vanguardistas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>O programa, além disso, construiu um importante patrimônio para a sociedade brasileira, ligado a consolidação de um lastro social extremamente capilarizado que se manifesta em Fóruns e Redes de Pontos de Cultura, empoderando atores e fortalecendo a complexa teia cultural brasileir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ab/>
        <w:tab/>
        <w:t xml:space="preserve">Em face de sua relevância, esperamos contar com o imprescindível apoio das Senhoras Deputadas e Senhores Deputados </w:t>
      </w:r>
      <w:r>
        <w:rPr>
          <w:rFonts w:cs="Arial" w:ascii="Bookman Old Style" w:hAnsi="Bookman Old Style"/>
          <w:bCs/>
        </w:rPr>
        <w:t>para</w:t>
      </w:r>
      <w:r>
        <w:rPr>
          <w:rFonts w:cs="Arial" w:ascii="Bookman Old Style" w:hAnsi="Bookman Old Style"/>
        </w:rPr>
        <w:t xml:space="preserve"> a aprovação </w:t>
      </w:r>
      <w:r>
        <w:rPr>
          <w:rFonts w:cs="Arial" w:ascii="Bookman Old Style" w:hAnsi="Bookman Old Style"/>
          <w:bCs/>
        </w:rPr>
        <w:t>do presente projeto de lei, instituindo a Política Cultural Paulista com o fim de materializar o Programa Cultura Viva no âmbito do Estado de São Paulo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43:00Z</dcterms:created>
  <dc:creator>DDO</dc:creator>
  <dc:description/>
  <dc:language>en-US</dc:language>
  <cp:lastModifiedBy>lenovo</cp:lastModifiedBy>
  <dcterms:modified xsi:type="dcterms:W3CDTF">2013-08-06T21:43:00Z</dcterms:modified>
  <cp:revision>2</cp:revision>
  <dc:subject/>
  <dc:title>Proposituras_Projeto de lei.doc</dc:title>
</cp:coreProperties>
</file>