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José Rolim Pinto", ao viaduto localizado no Km 157,500 da Rodovia Raposo Tavares - SP 270, no município de Itapetini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4"/>
          <w:szCs w:val="24"/>
        </w:rPr>
        <w:t>Artigo 1º</w:t>
      </w:r>
      <w:r>
        <w:rPr>
          <w:rFonts w:cs="Arial" w:ascii="Arial" w:hAnsi="Arial"/>
          <w:sz w:val="24"/>
          <w:szCs w:val="24"/>
        </w:rPr>
        <w:t xml:space="preserve"> - Passa a denominar-se “José Rolim Pinto”, o viaduto localizado no Km 157,500 da Rodovia Raposo Tavares – SP 270, no município de Itapetininga.</w:t>
      </w:r>
    </w:p>
    <w:p>
      <w:pPr>
        <w:pStyle w:val="Normal"/>
        <w:jc w:val="both"/>
        <w:rPr>
          <w:rFonts w:ascii="Arial" w:hAnsi="Arial" w:cs="Arial"/>
          <w:sz w:val="24"/>
          <w:szCs w:val="24"/>
        </w:rPr>
      </w:pPr>
      <w:r>
        <w:rPr>
          <w:rFonts w:cs="Arial" w:ascii="Arial" w:hAnsi="Arial"/>
          <w:sz w:val="24"/>
          <w:szCs w:val="24"/>
        </w:rPr>
      </w:r>
    </w:p>
    <w:p>
      <w:pPr>
        <w:pStyle w:val="Normal"/>
        <w:jc w:val="both"/>
        <w:rPr>
          <w:rFonts w:cs="Arial (W1);Arial"/>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4"/>
          <w:szCs w:val="24"/>
        </w:rPr>
      </w:pPr>
      <w:r>
        <w:rPr>
          <w:rFonts w:cs="Arial" w:ascii="Arial" w:hAnsi="Arial"/>
          <w:sz w:val="24"/>
          <w:szCs w:val="24"/>
        </w:rPr>
        <w:t>Aos dez dias do me de março de 1927 nascia no Bairro rural do Retiro, município de Itapetininga-SP, o saudoso José Rolim Pinto, filho de Alcides Pereira Pinto e de Maria Antonieta Rol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José Rolim Pinto foi casado com a Sra. Maria José Raposo, com quem teve os filhos Alcides Carlos, Miguel Ângelo e José Rolim Pinto Jun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sso homenageado sempre foi muito estudioso e responsável, tendo se formado Contabilista pela antiga Escola Técnica de Comércio de Itapetini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 1964 entrou para o serviço público no antigo Instituto Nacional da Previdência Social – INPS, tendo se aposentado em 19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mpre preocupado com os problemas sociais e muito bem relacionado, Rolim se enveredou pelos caminhos da política, se elegendo Vereador em Itapetininga em três legislaturas. A primeira foi de 01 de janeiro de 1960 a 31 de dezembro de 1963; a segunda de 01 de janeiro de 1989 a 31 de dezembro de 1992; e a terceira de 01 de janeiro de 2001 a 31 de dezembro de 200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período de 1963 a 1968, Rolim foi o Vice-Prefeito da cidade, na gestão do então Prefeito Joaquim Aleixo Machado, tendo se destacado por sua garra e pelos inúmeros trabalhos realizados em prol do povo laborioso e amigo de Itapetini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utra paixão do nosso homenageado era o futebol, modalidade essa que desenvolveu com muito orgulho e competência, tendo defendido a Escola e Comércio nas Olimpíadas Estudantis de Itapetini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o longo de sua carreira, pela sua devoção ao trabalho e amor ao próximo, Rolim conquistou a simpatia e a amizade de um número incalculável de pessoas, sendo considerado um exemplo de homem público, pelo seu caráter íntegro e por sua conduta ilibada, que se tornou uma característica marcante em sua vida profis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orando em Itapetininga, e sempre preocupado com os problemas de sua cidade, José Rolim Pinto faleceu no dia 20 de junho de 2013, 2006, deixando uma lacuna imensa no coração de todos aqueles que tiveram o privilégio de conhecê-lo e de desfrutar de sua companh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ace ao exposto, não restam dúvidas de que a homenagem ora proposta é um singelo agradecimento para com este cidadão exemplar que muito contribuiu para o desenvolvimento desse importante município da Região Sudoeste de nosso Estado, razão pela qual contamos com o apoio dos nobres Pares para a sua rápida tramitação e aprov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16:00Z</dcterms:created>
  <dc:creator>DDO</dc:creator>
  <dc:description/>
  <dc:language>en-US</dc:language>
  <cp:lastModifiedBy>Lenovo</cp:lastModifiedBy>
  <dcterms:modified xsi:type="dcterms:W3CDTF">2013-08-07T21:16:00Z</dcterms:modified>
  <cp:revision>2</cp:revision>
  <dc:subject/>
  <dc:title>Proposituras_Projeto de lei.doc</dc:title>
</cp:coreProperties>
</file>