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9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divulgação da movimentação financeira dos concursos públicos realizados por órgãos da administração Estadual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bCs/>
          <w:sz w:val="22"/>
          <w:szCs w:val="22"/>
        </w:rPr>
        <w:t xml:space="preserve"> Fica obrigatória a divulgação da movimentação financeira referente aos concursos públicos de provas ou de provas e títulos realizados por órgãos da Administração Pública direta ou indire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ágrafo único - </w:t>
      </w:r>
      <w:r>
        <w:rPr>
          <w:rFonts w:cs="Arial" w:ascii="Arial" w:hAnsi="Arial"/>
          <w:bCs/>
          <w:sz w:val="22"/>
          <w:szCs w:val="22"/>
        </w:rPr>
        <w:t>A divulgação da movimentação financeira dos concursos públicos realizados por órgãos da Administração Estadual será realizada disponibilizada nas páginas eletrônicas da entidade realizadora do concurso e da respectiva Secretaria de Estado à qual estiver vincul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2º - </w:t>
      </w:r>
      <w:r>
        <w:rPr>
          <w:rFonts w:cs="Arial" w:ascii="Arial" w:hAnsi="Arial"/>
          <w:bCs/>
          <w:sz w:val="22"/>
          <w:szCs w:val="22"/>
        </w:rPr>
        <w:t>O órgão da Administração Estadual responsável pelo concurso público efetuará a divulgação da movimentação financeira relacionada ao respectivo concurso, da seguinte for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 valor total arrecadado com as inscri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 gastos efetuados com:</w:t>
      </w:r>
      <w:r>
        <w:rPr>
          <w:rFonts w:cs="Arial" w:ascii="Arial" w:hAnsi="Arial"/>
          <w:bCs/>
          <w:i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 divulgação do concur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 elaboração das prov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 fiscalização das diferentes etapas do certam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 correção das prov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) publicação nos atos oficiais de informações referentes ao con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) gastos com local e logís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g</w:t>
      </w:r>
      <w:r>
        <w:rPr>
          <w:rFonts w:cs="Arial" w:ascii="Arial" w:hAnsi="Arial"/>
          <w:bCs/>
          <w:sz w:val="22"/>
          <w:szCs w:val="22"/>
        </w:rPr>
        <w:t>) outros iten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3º - </w:t>
      </w:r>
      <w:r>
        <w:rPr>
          <w:rFonts w:cs="Arial" w:ascii="Arial" w:hAnsi="Arial"/>
          <w:bCs/>
          <w:sz w:val="22"/>
          <w:szCs w:val="22"/>
        </w:rPr>
        <w:t>Fica proibida a realização de concursos visando apenas a formação de cadastro de reserva, bem como a realização de novos concursos sem que os candidatos habilitados em provas anteriores tenham sido convocad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4º - </w:t>
      </w:r>
      <w:r>
        <w:rPr>
          <w:rFonts w:cs="Arial" w:ascii="Arial" w:hAnsi="Arial"/>
          <w:bCs/>
          <w:sz w:val="22"/>
          <w:szCs w:val="22"/>
        </w:rPr>
        <w:t>O Poder Executivo regulamentará a presente lei, no prazo de sessenta (60) dias, dispondo sobre a sua fiscalização e a aplicação das penalidades cabí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5º - </w:t>
      </w:r>
      <w:r>
        <w:rPr>
          <w:rFonts w:cs="Arial" w:ascii="Arial" w:hAnsi="Arial"/>
          <w:bCs/>
          <w:sz w:val="22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resente projeto de lei visa assegurar transparência no tocante à movimentação financeira relacionada aos concursos públicos realizados por órgãos da administração Estad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, busca coibir que muitos candidatos, aprovados e homologados, fiquem sem ser chamados para as vagas em aberto, por conta das seleções para cadastro reser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stituições Federal e Estadual exigem publicidade dos atos e transparência da Administração Pública. Regulamentar minimamente a divulgação dos recursos referentes aos concursos públicos é avançar nesse sentido, demonstrando o respeito aos princípios administrativos por parte do poder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s são as razões pelas quais contamos com o apoio do Ilustres parlamentares para a aprovação da presente inici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8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12:00Z</dcterms:created>
  <dc:creator>DDO</dc:creator>
  <dc:description/>
  <dc:language>en-US</dc:language>
  <cp:lastModifiedBy>lenovo</cp:lastModifiedBy>
  <dcterms:modified xsi:type="dcterms:W3CDTF">2013-08-07T21:12:00Z</dcterms:modified>
  <cp:revision>3</cp:revision>
  <dc:subject/>
  <dc:title>Proposituras_Projeto de lei.doc</dc:title>
</cp:coreProperties>
</file>