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caput e os §§ 1º e 2º do artigo 31 da Lei nº 452, de 2 de outubro de 1974, que institui a Caixa Beneficente da Polícia Militar (CBPM), estabelece os regimes de pensão e de assistência médico-hospitalar e odontológica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rtigo 1º –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os §§ 1º e 2º do artigo 31 da Lei nº</w:t>
      </w:r>
      <w:r>
        <w:rPr>
          <w:bCs/>
          <w:sz w:val="22"/>
          <w:szCs w:val="22"/>
        </w:rPr>
        <w:t xml:space="preserve"> 452, de 2 de outubro de 1974, que i</w:t>
      </w:r>
      <w:r>
        <w:rPr>
          <w:iCs/>
          <w:sz w:val="22"/>
          <w:szCs w:val="22"/>
        </w:rPr>
        <w:t>nstitui a Caixa Beneficente da Polícia Militar (CBPM), estabelece os regimes de pensão e de assistência médico-hospitalar e odontológica e dá providências correlatas, passam a vigorar com a seguinte redação:</w:t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rtigo 31 – A participação dos contribuintes da CBPM no regime de assistência médico-hospitalar e odontológica é facultativa.</w:t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§ 1º – Para participar do regime de assistência de que trata este artigo:</w:t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os contribuintes da CBPM, exceto os pensionistas, na conformidade do item 2, concorrerão, mensalmente, com 2% (dois por cento) do valor da respectiva retribuição-base;</w:t>
      </w:r>
    </w:p>
    <w:p>
      <w:pPr>
        <w:pStyle w:val="Header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2. os pensionistas da CBPM concorrerão, mensalmente, com 1% (um por cento) do</w:t>
      </w:r>
      <w:r>
        <w:rPr>
          <w:bCs/>
          <w:iCs/>
          <w:sz w:val="22"/>
          <w:szCs w:val="22"/>
        </w:rPr>
        <w:t xml:space="preserve"> valor da pensão que perceberem</w:t>
      </w:r>
      <w:r>
        <w:rPr>
          <w:iCs/>
          <w:sz w:val="22"/>
          <w:szCs w:val="22"/>
        </w:rPr>
        <w:t>.</w:t>
        <w:tab/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§ 2º – As contribuições de que trata este artigo serão recolhidas diretamente pela CBPM, que as repassará, de imediato, à Cruz Azul de São Paulo. (NR)”</w:t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rtigo 2º – As despesas resultantes da aplicação desta lei correrão à conta de dotações orçamentárias próprias.</w:t>
      </w:r>
    </w:p>
    <w:p>
      <w:pPr>
        <w:pStyle w:val="Header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rtigo 3º – Esta lei entra em vigor após 60 (sessenta) dias,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Cs/>
          <w:sz w:val="22"/>
          <w:szCs w:val="22"/>
        </w:rPr>
      </w:pPr>
      <w:r>
        <w:rPr>
          <w:rFonts w:cs="Arial (W1);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 Lei nº 452, de 2 de outubro de 1974, i</w:t>
      </w:r>
      <w:r>
        <w:rPr>
          <w:bCs/>
          <w:iCs/>
          <w:sz w:val="22"/>
          <w:szCs w:val="22"/>
        </w:rPr>
        <w:t>nstitui a Caixa Beneficente da Polícia Militar (CBPM), estabelece os regimes de pensão e de assistência médico-hospitalar e odontológica e dá providências correlatas. Em seu artigo 31, com redação dada pela Lei Complementar nº 1.013, de 6 de julho de 2007, encontra-se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“Artigo 31 – A taxa de contribuição para a assistência médico-hospitalar e odontológica é de 2% (dois por cento) da respectiva retribuição-base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“§ 1º – A taxa de contribuição dos pensionistas da CBPM é de 1% (um por cento) do valor da pensão que estejam percebendo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“§ 2º – As taxas de contribuição de que trata este artigo serão recolhidas diretamente à CBPM, que as repassará, de imediato, à Cruz Azul de São Paul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ab/>
        <w:t>“§ 3º – A retribuição-base mensal será constituída dos vencimentos, indenização por sujeição ao Regime Especial de Trabalho Policial Militar, gratificações, outras vantagens pecuniárias e proventos, excetuadas as parcelas relativas a salário-família, diárias, ajuda de custo, transporte, auxílio-funeral, representações de qualquer natureza e equivalente.”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Todavia, ao instituir contribuição de natureza tributária, o dispositivo em tela afronta patentemente o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 e o § 1º do artigo 149 da Constituição Federal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“</w:t>
      </w:r>
      <w:bookmarkStart w:id="0" w:name="art149"/>
      <w:bookmarkEnd w:id="0"/>
      <w:r>
        <w:rPr>
          <w:bCs/>
          <w:sz w:val="22"/>
          <w:szCs w:val="22"/>
        </w:rPr>
        <w:t>Art. 149. Compete exclusivamente à União instituir contribuições sociais, de intervenção no domínio econômico e de interesse das categorias profissionais ou econômicas, como instrumento de sua atuação nas respectivas áreas, observado o disposto nos arts. 146, III, e 150, I e III, e sem prejuízo do previsto no art. 195, § 6º, relativamente às contribuições a que alude o dispositivo.</w:t>
      </w:r>
    </w:p>
    <w:p>
      <w:pPr>
        <w:pStyle w:val="Normal"/>
        <w:spacing w:lineRule="auto" w:line="360"/>
        <w:jc w:val="both"/>
        <w:rPr/>
      </w:pPr>
      <w:bookmarkStart w:id="1" w:name="art149§1."/>
      <w:bookmarkStart w:id="2" w:name="art149§1"/>
      <w:bookmarkEnd w:id="1"/>
      <w:bookmarkEnd w:id="2"/>
      <w:r>
        <w:rPr>
          <w:bCs/>
          <w:sz w:val="22"/>
          <w:szCs w:val="22"/>
        </w:rPr>
        <w:tab/>
        <w:t xml:space="preserve">“§ 1º Os Estados, o Distrito Federal e os Municípios instituirão contribuição, cobrada de seus servidores, para o custeio, em benefício destes, do regime previdenciário de que trata o art. 40, cuja alíquota não será inferior à da contribuição dos servidores titulares de cargos efetivos da União.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lanalto.gov.br/ccivil_03/Constituicao/Emendas/Emc/emc41.htm" \l "art1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(Redação dada pela Emenda Constitucional nº 41, 19.12.2003)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O atual texto do artigo 31 da Lei nº 452, de 2 de outubro de 1974, cria um tributo específico: uma contribuição social de interesse de certa categoria profissional, a dos servidores públicos do Estado de São Paulo. Todavia, conforme se viu, o </w:t>
      </w:r>
      <w:r>
        <w:rPr>
          <w:bCs/>
          <w:i/>
          <w:sz w:val="22"/>
          <w:szCs w:val="22"/>
        </w:rPr>
        <w:t xml:space="preserve">caput </w:t>
      </w:r>
      <w:r>
        <w:rPr>
          <w:bCs/>
          <w:sz w:val="22"/>
          <w:szCs w:val="22"/>
        </w:rPr>
        <w:t>do artigo 149 da Carta Magna estatui clara e expressamente que instituir contribuições de interesse de categorias profissionais é competência exclusiva da União e, ademais, o § 1º do mesmo artigo é transparente e inequívoco quando restringe a competência dos Estados à instituição de “contribuição, cobrada de seus servidores, para o custeio, em benefício destes, do regime previdenciário de que trata o art. 40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 jurisprudência do Supremo Tribunal Federal é firme no entendimento aqui explicitado, como se verá na sequ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“CONTRIBUIÇÃO PARA O CUSTEIO DOS SERVIÇOS DE ASSISTÊNCIA MÉDICA, HOSPITALAR, ODONTOLÓGICA E FARMACEÚTICA. ART. 85 DA LEI COMPLEMENTAR Nº 62/2002, DO ESTADO DE MINAS GERAIS. NATUREZA TRIBUTÁRIA. COMPULSORIEDADE. DISTRIBUIÇÃO DE COMPETÊNCIAS TRIBUTÁRIAS. ROL TAXATIVO. INCOMPETÊNCIA DO ESTADO-MEMBRO. INCONSTITUCIONALIDADE. RECURSO EXTRAORDINÁRIO NÃO PROVID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“I – É nítida a natureza tributária da contribuição instituída pelo art. 85 da Lei Complementar nº 64/2002, do Estado de Minas Gerais, haja vista a compulsoriedade de sua cobrança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“II – O art. 149, caput, da Constituição atribui à União a competência exclusiva para a instituição de contribuições sociais, de intervenção no domínio econômico e de interesse das categorias profissionais e econômicas. Essa regra contempla duas exceções, contidas no arts. 149, § 1º, e 149-A da Constituição. À exceção desses dois casos, aos Estados-membros não foi atribuída competência para a instituição de contribuição, seja qual for a sua finalidad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“III – A competência, privativa ou concorrente, para legislar sobre determinada matéria não implica automaticamente a competência para a instituição de tributos. Os entes federativos somente podem instituir os impostos e as contribuições que lhes foram expressamente outorgados pela Constituição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“IV – Os Estados-membros podem instituir apenas contribuição que tenha por finalidade o custeio do regime de previdência de seus servidores. A expressão ‘regime previdenciário’ não abrange a prestação de serviços médicos, hospitalares, odontológicos e farmacêuticos.” (</w:t>
      </w:r>
      <w:r>
        <w:rPr>
          <w:sz w:val="22"/>
          <w:szCs w:val="22"/>
        </w:rPr>
        <w:t xml:space="preserve">STF, RE 573.540/MG, Rel. Min. Gilmar Mendes, julgamento em </w:t>
      </w:r>
      <w:r>
        <w:rPr>
          <w:bCs/>
          <w:sz w:val="22"/>
          <w:szCs w:val="22"/>
        </w:rPr>
        <w:t>14/04/2010</w:t>
      </w:r>
      <w:r>
        <w:rPr>
          <w:sz w:val="22"/>
          <w:szCs w:val="22"/>
        </w:rPr>
        <w:t xml:space="preserve">, Plenário, </w:t>
      </w:r>
      <w:r>
        <w:rPr>
          <w:i/>
          <w:sz w:val="22"/>
          <w:szCs w:val="22"/>
        </w:rPr>
        <w:t xml:space="preserve">DJ </w:t>
      </w:r>
      <w:r>
        <w:rPr>
          <w:sz w:val="22"/>
          <w:szCs w:val="22"/>
        </w:rPr>
        <w:t>de 10/06/2010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“</w:t>
      </w:r>
      <w:r>
        <w:rPr>
          <w:bCs/>
          <w:sz w:val="22"/>
          <w:szCs w:val="22"/>
        </w:rPr>
        <w:t>TRIBUTÁRIO. AGRAVO REGIMENTAL EM AGRAVO DE INSTRUMENTO. CONTRIBUIÇÃO COMPULSÓRIA PARA O CUSTEIO DE SAÚDE. IMPOSSIBILIDADE. VIOLAÇÃO AO ART. 149, § 1º, DA CONSTITUIÇÃO. ADI 3.106/MG. AGRAVO IMPROVID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“I – No julgamento da ADI 3.106/MG, firmou-se entendimento de que a instituição de contribuições compulsórias para o custeio da saúde, realizada pelos Estados, contraria o art. 149, § 1º, da Constituição. Restou consignado, nessa ocasião, que contribuições dessa espécie somente são admissíveis quando forem voluntárias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“II – Na mesma linha, foi afirmado quando do julgamento do RE 573.540-RG/MG, que é ilegal a cobrança compulsória de contribuição instituída para financiamento de plano de saúde para servidor público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“III – Agravo regimental improvido.” (</w:t>
      </w:r>
      <w:r>
        <w:rPr>
          <w:sz w:val="22"/>
          <w:szCs w:val="22"/>
        </w:rPr>
        <w:t xml:space="preserve">STF, AI 577.304/GO, Rel. Min. </w:t>
      </w:r>
      <w:r>
        <w:rPr>
          <w:bCs/>
          <w:sz w:val="22"/>
          <w:szCs w:val="22"/>
        </w:rPr>
        <w:t>Ricardo Lewandowski</w:t>
      </w:r>
      <w:r>
        <w:rPr>
          <w:sz w:val="22"/>
          <w:szCs w:val="22"/>
        </w:rPr>
        <w:t xml:space="preserve">, julgamento em </w:t>
      </w:r>
      <w:r>
        <w:rPr>
          <w:bCs/>
          <w:sz w:val="22"/>
          <w:szCs w:val="22"/>
        </w:rPr>
        <w:t>19/10/2010</w:t>
      </w:r>
      <w:r>
        <w:rPr>
          <w:sz w:val="22"/>
          <w:szCs w:val="22"/>
        </w:rPr>
        <w:t xml:space="preserve">, Primeira Turma, </w:t>
      </w:r>
      <w:r>
        <w:rPr>
          <w:i/>
          <w:sz w:val="22"/>
          <w:szCs w:val="22"/>
        </w:rPr>
        <w:t xml:space="preserve">DJ </w:t>
      </w:r>
      <w:r>
        <w:rPr>
          <w:sz w:val="22"/>
          <w:szCs w:val="22"/>
        </w:rPr>
        <w:t>de 12/11/2010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Tem-se, pois, que a contribuição imposta pelo atual texto do artigo 31 da Lei</w:t>
      </w:r>
      <w:r>
        <w:rPr>
          <w:bCs/>
          <w:sz w:val="22"/>
          <w:szCs w:val="22"/>
        </w:rPr>
        <w:t xml:space="preserve"> nº 452, de 2 de outubro de 1974, é inconstitucional. Assim, é absolutamente necessário, conveniente e oportuno sanar esse vício de inconstitucionalidade, adequando a prescrição do referido dispositivo à norma constitucional vigente e tal é a finalidade desta propositura, que pretende tornar facultativa, em vez de compulsória, a</w:t>
      </w:r>
      <w:r>
        <w:rPr>
          <w:iCs/>
          <w:sz w:val="22"/>
          <w:szCs w:val="22"/>
        </w:rPr>
        <w:t xml:space="preserve"> participação dos contribuintes da CBPM no regime de assistência médico-hospitalar e odontológ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Em vista do exposto, pedimos às Senhoras Deputadas e aos Senhores Deputados o voto favorável a 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..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37:00Z</dcterms:created>
  <dc:creator>DDO</dc:creator>
  <dc:description/>
  <dc:language>en-US</dc:language>
  <cp:lastModifiedBy>Lenovo</cp:lastModifiedBy>
  <dcterms:modified xsi:type="dcterms:W3CDTF">2013-08-08T21:37:00Z</dcterms:modified>
  <cp:revision>2</cp:revision>
  <dc:subject/>
  <dc:title>Proposituras_Projeto de lei.doc</dc:title>
</cp:coreProperties>
</file>