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ORGANIZAÇÃO CIDADANIA INTEGRAÇÃO - OCI", no município de Jaú-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a de utilidade pública estadual 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>ORGANIZAÇÃO CIDADANIA INTEGRAÇÃO – OCI</w:t>
      </w:r>
      <w:r>
        <w:rPr>
          <w:rFonts w:cs="Arial (W1);Arial"/>
        </w:rPr>
        <w:t>", com sede no município de Jaú-S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Este Projeto de Lei tem por escopo a Declaração de Utilidade Pú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>ORGANIZAÇÃO CIDADANIA INTEGRAÇÃO – OCI</w:t>
      </w:r>
      <w:r>
        <w:rPr>
          <w:rFonts w:cs="Arial (W1);Arial"/>
        </w:rPr>
        <w:t>", com sede no município de Jaú-SP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 xml:space="preserve">Fundada em 02 de maio de 2008, a referida entidade sem fins lucrativos, tem por finalidade estatutária, prestar assistência social de forma gratuita, incluindo em sua natureza fundamental, o oferecimento de cursos em várias áreas profissionais, palestras, capacitações, visitas técnicas e semanas temáticas; orientar a população, de acordo com a faixa etária, sobre a prevenção do uso de drogas e o envolvimento com a prostituição; oferecer cursos de formação profissional para a comunidade, bem como promovendo o bem estar social dos beneficiados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>No desenvolvimento de suas atividades, a O.C.I, não faz qualquer discriminação em suas atividades, dependências ou em seu quadro social, prestando serviços gratuitos e permanentes, executados sob a responsabilidade da sua Diretoria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 xml:space="preserve">A entidade ainda faz um importante papel social, já conhecido pela população através da prática da caridade moral e material por todos os meios ao seu alcance e executando todo o programa social descrito em seu estatuto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 xml:space="preserve">Ao jovem carente, colocando à disposição uma estrutura qualificada de ações humanas e projetos sociais com cursos semi-profissionalizantes, promovendo o seu desenvolvimento integral – o espírito de solidariedade, a consciência da cidadania, a defesa e a preservação do meio ambiente – e a sua qualificação para o mercado de trabalho, assegurando-lhes condições dignas de convivência familiar e na comunidade, evitando assim a marginalidade, a delinqüência e a exclusão social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 xml:space="preserve">É constituída em conformidade com o disposto em seu estatuto, sendo que a prestação de seus serviços dar-se-á mediante o desempenho de seu corpo de voluntários, sendo estabelecida na Rua José Raimundo Neto, 117 – Distrito de Pontunduva – CEP: 17220-000 – Jaú – SP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>A contabilidade da instituição é modesta, valendo-se do esforço precioso de seu corpo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/>
        </w:rPr>
        <w:t>No cumprimento de seus propósitos estatutários, a instituição executa extensa lista de ações efetivas.</w:t>
      </w:r>
    </w:p>
    <w:p>
      <w:pPr>
        <w:pStyle w:val="Normal"/>
        <w:spacing w:lineRule="auto" w:line="276"/>
        <w:ind w:firstLine="708"/>
        <w:jc w:val="both"/>
        <w:rPr>
          <w:rFonts w:cs="Arial (W1);Arial"/>
        </w:rPr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 xml:space="preserve">Organização Cidadania Integração - OCI”, com sede </w:t>
      </w:r>
      <w:r>
        <w:rPr>
          <w:rFonts w:cs="Arial"/>
        </w:rPr>
        <w:t>no município de Jaú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9:00Z</dcterms:created>
  <dc:creator>DDO</dc:creator>
  <dc:description/>
  <dc:language>en-US</dc:language>
  <cp:lastModifiedBy>Lenovo</cp:lastModifiedBy>
  <dcterms:modified xsi:type="dcterms:W3CDTF">2013-08-09T19:59:00Z</dcterms:modified>
  <cp:revision>2</cp:revision>
  <dc:subject/>
  <dc:title>Proposituras_Projeto de lei.doc</dc:title>
</cp:coreProperties>
</file>