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1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estadual a "Associação São Francisco de Assis Gewo-Haus",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“Associação São Francisco de Assis Gewo-Haus”, sediada no município de Ribeirão Pr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A “</w:t>
      </w:r>
      <w:r>
        <w:rPr>
          <w:rFonts w:cs="Arial (W1);Arial"/>
        </w:rPr>
        <w:t>Associação São Francisco de Assis Gewo-Haus</w:t>
      </w:r>
      <w:r>
        <w:rPr>
          <w:rFonts w:cs="Arial" w:ascii="Arial" w:hAnsi="Arial"/>
        </w:rPr>
        <w:t>”, fundada em 01 de julho de 1981, é uma entidade civil, sem fins lucrativos, de caráter filantrópico, que tem por finalidade prestar assistência a crianças, adolescentes e famílias em situação de vulnerabilidade social e pessoal, ministrando cursos de arte, línguas, culinária e informática, dentre outros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, com mais de 30 (trinta) anos de funcionamento no município de Ribeirão Preto, realiza diversas atividades para promover a inclusão de pessoas em situação de vulnerabilidade, tendo atendido, recentemente, cerca de 250 pessoas/a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último ano, foram realizados diversos trabalhos de grande importância para a região, como o Projeto Ciranda, de proteção social básica (Qualificação de adolescentes por meio de cursos de Marcenaria, Manutenção de Computadores, Informática e Culinária), e o projeto Cidadãos do Futuro, de proteção social especial (atendimento a adolescentes que comprem medidas socioeducativas, além de atendimentos as seus familiares)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Pelo relevante trabalho oferecido pela “</w:t>
      </w:r>
      <w:r>
        <w:rPr>
          <w:rFonts w:cs="Arial (W1);Arial"/>
        </w:rPr>
        <w:t>Associação São Francisco de Assis Gewo-Haus</w:t>
      </w:r>
      <w:r>
        <w:rPr>
          <w:rFonts w:cs="Arial" w:ascii="Arial" w:hAnsi="Arial"/>
        </w:rPr>
        <w:t>” à comunidade, e com o intuito de que seja mantida e ampliada essa atuação social e sem fins lucrativos, apresento aos nobres pares a presente propositura para sua discussão e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seguem, em anexo, os seguintes documentos: Estatuto da Entidade, Atas de Fundação, Eleição e Posse da Diretoria e de Assembleia Geral Extraordinária, Relatórios das Atividades Desenvolvidas nos anos de 2010, 2011 e 2012, Comprovante de Registro da entidade junto à Secretaria de Desenvolvimento Social de Ribeirão Preto e junto ao Governo do Estado de São Paulo, Atestados de Funcionamento da Entidade e de Idoneidade Moral de sua Diretoria, ambos emitidos pelo Juiz de Direito da Vara de Infância e Juventude de Ribeirão Preto, e Balanço Patrimonial da Entidade, publicado no Diário Oficial de Ribeirão Pr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56:00Z</dcterms:created>
  <dc:creator>DDO</dc:creator>
  <dc:description/>
  <dc:language>en-US</dc:language>
  <cp:lastModifiedBy>ALESP</cp:lastModifiedBy>
  <dcterms:modified xsi:type="dcterms:W3CDTF">2013-08-09T19:56:00Z</dcterms:modified>
  <cp:revision>3</cp:revision>
  <dc:subject/>
  <dc:title>Proposituras_Projeto de lei.doc</dc:title>
</cp:coreProperties>
</file>