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concessionárias e permissionárias das rodovias paulistas a instalarem sistema permanente de vigilância vídeo monitorada em entradas e saídas de postos de combustível existentes nas estradas sob sua administr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m obrigadas as concessionárias e permissionárias das rodovias paulistas a instalarem sistema de vigilância permanente, sob a forma de câmeras de vídeo, em entradas e saídas de postos de combustível existentes nas rodovias por elas administr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 xml:space="preserve">As imagens geradas pelo sistema de vigilância devem ser disponibilizadas em tempo real por meio da internet, através do serviço de banda </w:t>
      </w:r>
      <w:r>
        <w:rPr>
          <w:rFonts w:cs="Arial" w:ascii="Arial" w:hAnsi="Arial"/>
          <w:color w:val="000000"/>
          <w:sz w:val="24"/>
          <w:szCs w:val="24"/>
        </w:rPr>
        <w:t>larga e em</w:t>
      </w:r>
      <w:r>
        <w:rPr>
          <w:rFonts w:cs="Arial" w:ascii="Arial" w:hAnsi="Arial"/>
          <w:sz w:val="24"/>
          <w:szCs w:val="24"/>
        </w:rPr>
        <w:t xml:space="preserve"> site próprio para tal acompanh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– As empresas concessionárias </w:t>
      </w:r>
      <w:r>
        <w:rPr>
          <w:rFonts w:cs="Arial" w:ascii="Arial" w:hAnsi="Arial"/>
          <w:color w:val="000000"/>
          <w:sz w:val="24"/>
          <w:szCs w:val="24"/>
        </w:rPr>
        <w:t>e permissionárias</w:t>
      </w:r>
      <w:r>
        <w:rPr>
          <w:rFonts w:cs="Arial" w:ascii="Arial" w:hAnsi="Arial"/>
          <w:sz w:val="24"/>
          <w:szCs w:val="24"/>
        </w:rPr>
        <w:t xml:space="preserve"> serão responsáveis pela verificação de funcionamento e manutenção das câmeras de vídeo instaladas, assim como garantir que os equipamentos capturem imagens com qualidade suficiente para permitir a identificação de pessoas e veícul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conteúdo das imagens gravadas ficará armazenado e sob responsabilidade das concessionárias ou permissionárias por um período mínimo de 1 (um) ano de sua geração, podendo ser reclamado por órgãos executivos, judiciários ou legislativo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empresas concessionárias </w:t>
      </w:r>
      <w:r>
        <w:rPr>
          <w:rFonts w:cs="Arial" w:ascii="Arial" w:hAnsi="Arial"/>
          <w:color w:val="000000"/>
          <w:sz w:val="24"/>
          <w:szCs w:val="24"/>
        </w:rPr>
        <w:t>e permissionárias</w:t>
      </w:r>
      <w:r>
        <w:rPr>
          <w:rFonts w:cs="Arial" w:ascii="Arial" w:hAnsi="Arial"/>
          <w:sz w:val="24"/>
          <w:szCs w:val="24"/>
        </w:rPr>
        <w:t xml:space="preserve"> que descumprirem o que determina esta lei sofrerão punição de multa </w:t>
      </w:r>
      <w:r>
        <w:rPr>
          <w:rFonts w:cs="Arial" w:ascii="Arial" w:hAnsi="Arial"/>
          <w:color w:val="000000"/>
          <w:sz w:val="24"/>
          <w:szCs w:val="24"/>
        </w:rPr>
        <w:t>diári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000000"/>
          <w:sz w:val="24"/>
          <w:szCs w:val="24"/>
        </w:rPr>
        <w:t>10 (dez)</w:t>
      </w:r>
      <w:r>
        <w:rPr>
          <w:rFonts w:cs="Arial" w:ascii="Arial" w:hAnsi="Arial"/>
          <w:sz w:val="24"/>
          <w:szCs w:val="24"/>
        </w:rPr>
        <w:t xml:space="preserve"> salários mínimos vigentes, à ocasião, para cada câmera não instalada ou que não esteja em pleno funcion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ágrafo Único – A multa diária será calculada do dia em que o equipamento estava inativo, com problemas de geração de imagens ou com problemas técnicos até a data em que foi percebida tal falh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à conta das próprias concessionárias ou permission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Esta Lei entra em vigor seis meses após a data de sua publicação, dando, assim, oportunidade de adaptação às concessionárias ou permissionárias a ela sujei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câmeras de monitoramento nos postos de combustíveis é medida estratégica para coibir as atividades criminosas, sendo que as imagens capturadas servirão na prevenção e combate as atividades ilícitas através da identificação de pessoas ou veículos suspeitos, possibilitando que as autoridades policiais possam tomar as devidas medidas buscando minimizar o número de assaltos e roubos nas estradas paulist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odovias estaduais são responsáveis pela ligação de todos os demais Estados da Federação e conduzem os motoristas para os principais portos e aeroportos brasileiros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é notório como a prática de diversos crimes, como contrabando, descaminho, prostituição, tráfico de drogas, roubos de cargas, sequestros e outras práticas criminosas têm aterrorizado aqueles que pagam para utilizar as rodovias administradas por concessionárias e permissionárias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que, uma nova legislação determina que os caminhoneiros devam, obrigatoriamente, ter um período de descanso após percorrerem longos quilômetros. Eles utilizam os postos de combustíveis para esse descanso e ficam a mercê de assaltantes e ladrões. A insegurança é constante. As rodovias paulistas não podem ser apontadas como responsáveis pela distribuição de produtos de origem criminosa para todo o território nacion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ndo garantir segurança para os motoristas que utilizam as rodovias administradas por concessionárias ou permissionárias nas rodovias paulistas, é que apresento esta Propositura, esperando contar com o apoio e aprovação deste Projeto de Lei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24:00Z</dcterms:created>
  <dc:creator>DDO</dc:creator>
  <dc:description/>
  <dc:language>en-US</dc:language>
  <cp:lastModifiedBy>Lenovo</cp:lastModifiedBy>
  <dcterms:modified xsi:type="dcterms:W3CDTF">2013-08-12T19:24:00Z</dcterms:modified>
  <cp:revision>2</cp:revision>
  <dc:subject/>
  <dc:title>Proposituras_Projeto de lei.doc</dc:title>
</cp:coreProperties>
</file>