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assa a denominar-se "Silvio Nicola Chiaperini" o dispositivo de acesso localizado no Km 300 + 400 metros da Rodovia Padre Donizetti - SP - 332, no município de Santa Rosa de Viterb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Passa a denominar-se “</w:t>
      </w:r>
      <w:r>
        <w:rPr>
          <w:rFonts w:cs="Arial"/>
          <w:bCs/>
          <w:iCs/>
        </w:rPr>
        <w:t>Silvio Nicola Chiaperini</w:t>
      </w:r>
      <w:r>
        <w:rPr>
          <w:rFonts w:cs="Arial"/>
        </w:rPr>
        <w:t xml:space="preserve">” </w:t>
      </w:r>
      <w:r>
        <w:rPr>
          <w:rFonts w:cs="Arial"/>
          <w:bCs/>
        </w:rPr>
        <w:t>o dispositivo de acesso localizado no Km 300 + 400 metros da Rodovia Padre Donizetti – SP – 332, no município de Santa Rosa de Viterb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ilvio Nicola Chiaperini, nascido aos seis dias do mês de dezembro de 1930, primogênito de 11 irmãos, filho de Hermenegildo e Luiza Chiaperini, jovem que aos 14 anos de idade deixa a zona rural de Tambaú, local onde nasceu para “conquistar” a vida na cidad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condição de aprendiz de mecânico, segue para o Estado do Paraná, depois retorna a São Paulo, para a cidade Campinas e depois para a Capital, tornando-se Gerente de uma grande indúst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m 1969 deixa o cargo de Gerente de Produção Industrial de uma fábrica de compressores e equipamentos e funda com o Sr. Antonio José a Micro Chiaperini &amp; José Ltda., instaladora de posto de serviç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asado com Natividade, esposa fiel e companheira, que o apoia em todos os momentos, atravessando altos e baixos da economia, sempre levando à frente seus ide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ano de 1986, Silvio com a família, decidem instalar em Santa Rosa de Viterbo uma divisão Cejota Industrial de Produtos Metalúrgicos Ltda., sob o seu comando e do filho mais velho Tadeu Chiaperin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nominada mais tarde, Chiaperini Industrial Ltda., a empresa lança-se na fabricação de compressores de ar com a direta participação técnica e experiente do Senhor Silvi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mpregando dezenas de funcionários, o desenvolvimento proporciona hoje a segunda empresa do ramo no país, exportando seus produtos inclusive para alguns países como: Peru, Paraguai, Honduras, El Salvador e Estados Unid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Querido por todos, Silvio deixou uma verdadeira “escola de vida”, profissionalismo, não só para a família, mas para todos aqueles que tiveram oportunidade de trabalhar ao seu lad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lema foi sempre investir na criança e no jovem para se ter bons e capacitados adult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nfelizmente ocorre seu falecimento em 30 de outubro de 1997, mas seu trabalho permanente assim com os frutos de suas virtude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ela garra, pelo otimismo, pela humildade, pela fé e bondade, um eterno agradecimento a um ser humano que sempre acreditou nas pesso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elo exposto acima, propomos esta justa homenagem do Poder Legislativo, solicitando aos nobres pares o empenho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8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24:00Z</dcterms:created>
  <dc:creator>DDO</dc:creator>
  <dc:description/>
  <dc:language>en-US</dc:language>
  <cp:lastModifiedBy>Lenovo</cp:lastModifiedBy>
  <dcterms:modified xsi:type="dcterms:W3CDTF">2013-08-12T19:24:00Z</dcterms:modified>
  <cp:revision>2</cp:revision>
  <dc:subject/>
  <dc:title>Proposituras_Projeto de lei.doc</dc:title>
</cp:coreProperties>
</file>