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22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onfere ao Município de Monteiro Lobato, o título de "Berço da Literatura Infantil d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1º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É conferido ao Município de Monteiro Lobato, o título de “Berço da Literatura Infantil” do Estado de São Paulo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Monteiro Lobato passou a ter esse nome em 1949, um ano após sua emancipação política e é uma homenagem ao eminente escritor que iniciou sua carreira literária na Fazenda Buquira, escrevendo os contos de Urupês, obra prima de Monteiro Lobato. Algum tempo depois, a Fazenda passou a denominar-se Fazenda do Visconde e, em seguida, Sítio do Pica-pau Amarelo, que até a presenta data é muito visitada pelos turistas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escritor contista</w:t>
      </w:r>
      <w:r>
        <w:rPr>
          <w:rFonts w:cs="Arial" w:ascii="Arial" w:hAnsi="Arial"/>
          <w:sz w:val="24"/>
          <w:szCs w:val="24"/>
          <w:lang w:val="pt-PT"/>
        </w:rPr>
        <w:t>, ensaísta e tradutor, por questões de editoração, que em sua grande maioria eram feitas na Europa, passou também a editar nas suas obras implantando uma série de renovações, nos livros didáticos e infantis.</w:t>
      </w:r>
    </w:p>
    <w:p>
      <w:pPr>
        <w:pStyle w:val="NormalWeb"/>
        <w:spacing w:lineRule="auto" w:line="276" w:before="100" w:after="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tre todos os personagens criados por Monteiro Lobato, podemos destacar alguns: Emília, uma boneca de pano com sentimento e idéias independentes; Pedrinho, personagem que o autor se identifica quando criança; Visconde de Sabugosa, a sábia espiga de milho que tem atitudes de adulto; Cuca, vilã que aterroriza a todos do sítio; Saci Pererê e outras personagens que fazem parte da inesquecível obra: O Sítio do Pica-Pau Amarelo, que até hoje encanta muitas crianças e adultos.</w:t>
      </w:r>
    </w:p>
    <w:p>
      <w:pPr>
        <w:pStyle w:val="NormalWeb"/>
        <w:spacing w:lineRule="auto" w:line="276" w:before="100" w:after="0"/>
        <w:ind w:firstLine="283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lineRule="auto" w:line="276" w:before="0" w:after="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ode-se afirmar que ele foi o precursor da literatura infantil no Brasil.</w:t>
      </w:r>
    </w:p>
    <w:p>
      <w:pPr>
        <w:pStyle w:val="NormalWeb"/>
        <w:spacing w:lineRule="auto" w:line="276" w:before="0" w:after="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screveu, ainda, outras incríveis obras infantis, como: A Menina do Nariz Arrebitado, O Saci, Fábulas do Marquês de Rabicó, Aventuras do Príncipe, Noivado de Narizinho, O Pó de Pirlimpimpim, Emília no País da Gramática, Memórias da Emília, O Poço do Visconde, e A Chave do Tamanho.</w:t>
      </w:r>
    </w:p>
    <w:p>
      <w:pPr>
        <w:pStyle w:val="NormalWeb"/>
        <w:spacing w:lineRule="auto" w:line="276" w:before="0" w:after="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lineRule="auto" w:line="276" w:before="0" w:after="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ora os livros infantis, este escritor brasileiro escreveu outras obras literárias, tais como: O Choque das Raças, Urupês, A Barca de Gleyre e O Escândalo do Petróleo. Neste último livro, demonstra todo seu nacionalismo, posicionando-se totalmente favorável a exploração do petróleo, no Brasil, apenas por empresas brasileiras.</w:t>
      </w:r>
    </w:p>
    <w:p>
      <w:pPr>
        <w:pStyle w:val="NormalWeb"/>
        <w:spacing w:lineRule="auto" w:line="276" w:before="0" w:after="0"/>
        <w:ind w:firstLine="283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devido à importância das obras deste grande escritor, não só na Literatura Estadual, Nacional e na vida de nossas crianças que até hoje, inclusive no exterior, se encantam com seus personagens, acreditamos que o assunto merece a atenção desta Casa Legislativa, motivo pelo qual conto com o apoio e voto de nossos pares, para a aprovação da presente propositura, incentivando a cultura e, em especial, o turismo literário em nosso Es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8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02:00Z</dcterms:created>
  <dc:creator>DDO</dc:creator>
  <dc:description/>
  <dc:language>en-US</dc:language>
  <cp:lastModifiedBy>Lenovo</cp:lastModifiedBy>
  <dcterms:modified xsi:type="dcterms:W3CDTF">2013-08-13T22:02:00Z</dcterms:modified>
  <cp:revision>2</cp:revision>
  <dc:subject/>
  <dc:title>Proposituras_Projeto de lei.doc</dc:title>
</cp:coreProperties>
</file>