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527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o "Dia do Okinawa Carate Do"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Fica instituído o “Dia do Okinawa Karate-Do”, a ser comemorado, anualmente, no dia 25 de outubr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  <w:b/>
        </w:rPr>
        <w:t>Artigo 2º -</w:t>
      </w:r>
      <w:r>
        <w:rPr>
          <w:rFonts w:cs="Arial (W1);Arial"/>
        </w:rPr>
        <w:t xml:space="preserve"> Esta lei entra em vigor na data de sua publicação.</w:t>
      </w:r>
      <w:r>
        <w:rPr>
          <w:rFonts w:cs="Arial (W1);Arial"/>
          <w:b/>
        </w:rPr>
        <w:t xml:space="preserve">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 Krate é a arte marcial originada a partir das técnicas de defesa pessoal de Okinawa, tendo como base a filosofia do Budo. Seus objetivos se traduzem na busca constante do aperfeiçoamento pessoal, contribuindo para a harmonização do meio a onde está inserido através de muita dedicação ao trabalho com treinamentos rigorosos, muita disciplina e humildade, fortalecendo assim o espírito, a mente e o físic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kinawa é uma ilha com uma rica historia e cultura, tendo herdado muitos tesouros culturais. Os Okinawanos criaram dias especiais dedicados para promover e comemorar sua amada cultur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Com relação ao Karate-Do, o bem mais precioso de Okinawa, a prefeitura de Okinawa estabeleceu o “dia do Karate-Do”, em 25 de outubro, em lembrança ao encontro de 25 de outubro de 1936, dia quando os mestres Okinawanos decidiram usar o Kaji (ideograma) Karate-Do (caminho das mãos vazias ou arte das mãos vazias) ao invés do Kanji de Tode (mãos chinesas), com objetivo de divulgar esta nobre arte no continente Japonês e no mund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No Brasil o Karate chegou com os primeiros imigrantes em 18/06/1908, quando aportou na cidade de Santos, estado de São Paulo, no Navio Kasato Maru, sendo esta arte difundida desde então em todo o Brasil, através dos ensinamentos dos mestres vindos de Okinaw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Desta forma, presta-se o presente para promover e perpetuar esta nobre arte marcial de Okinawa, contando para tanto com o apoio dos meus nobres pare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3-8-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 Hélio Nishimot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20:37:00Z</dcterms:created>
  <dc:creator>DDO</dc:creator>
  <dc:description/>
  <dc:language>en-US</dc:language>
  <cp:lastModifiedBy>ALESP</cp:lastModifiedBy>
  <dcterms:modified xsi:type="dcterms:W3CDTF">2013-08-15T20:37:00Z</dcterms:modified>
  <cp:revision>3</cp:revision>
  <dc:subject/>
  <dc:title>Proposituras_Projeto de lei.doc</dc:title>
</cp:coreProperties>
</file>