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31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o Festival do Pastel &amp; Caldo de Cana, no Distrito de Bueno de Andrada, em Araraqua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i/>
          <w:i/>
          <w:sz w:val="24"/>
          <w:szCs w:val="24"/>
        </w:rPr>
      </w:pPr>
      <w:r>
        <w:rPr>
          <w:rFonts w:cs="Arial (W1);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igo 1º - </w:t>
      </w:r>
      <w:r>
        <w:rPr>
          <w:sz w:val="24"/>
          <w:szCs w:val="24"/>
        </w:rPr>
        <w:t>Fica incluído no Calendário Turístico do Estado o Festival do Pastel &amp; Caldo de Cana, que se realiza, anualmente, no primeiro fim-de-semana do mês de setembro, no Distrito de Bueno de Andrada, no município de Araraqu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tem por objetivo incluir no Calendário Oficial de Eventos do Estado o Festival do Pastel &amp; Caldo de Cana como festividade comemorativa que estende a programação oficial de aniversário de Araraqu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o ano de 2010, o prefeito de Araraquara sancionou o projeto de lei que foi aprovado, por unanimidade, na Casa Legislativa de Araraquara, transformando-se em Lei Municipal para inclusão no calendário oficial de eventos de Araraquara a realização do referido festival, o que foi de grande importância, pois tal evento visa à promoção social para o desenvolvimento socioeconômico sustentável dos trabalhadores rurais na localidade tendo por objetivos minimizar o êxodo rural devido a crescente mecanização da colheita de cana-de-açúcar na região, identificando a necessidade de implantação de projetos de cunho científico e de qualidade técnica, que inclui a promoção de shows, cultura e gastronomia. Este evento foi idealizado e é organizado, anualmente, pelo publicitário araraquarense Théo Bratfisch, Teodoro Borelli Bratfisch, RG: 21.102.285-8 SSP-SP, resultado de seu trabalho autoral de conclusão de curso de pós-graduação como especialista em gestão e planejamento de ev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Os interessados em participar deste festival recebem treinamento especializado e certificado de capacitação profissional gratuita, a fim de que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sam trabalhar na área de alimentação deste evento com a mesma oportunidade de receberem instruções para desenvolverem os seus próprios negócios, mesmo àqueles com pouco grau de escolar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 a realização deste evento sazonal de fim-de-semana, institui-se o turismo gastronômico de um dia, o que, por conseqüência, vai gerar uma maior demanda e fluxo de visitantes no Distrito durante todos os meses do ano, favorecendo, desta forma, o desenvolvimento de um centro de gastronomia para a localidade com envolvimento da população local, impulsionando e fortalecendo o marketing associativo espontâneo de Bueno de Andrada como a “Terra da Coxinha.” O Festival Pastel &amp; Caldo de Cana promove o acesso gratuito a shows, cultura e gastronom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imeira edição do Festival do Pastel &amp; Caldo de Cana foi realizada em 2009 e, atualmente, a estimativa de público é de 30 mil visitantes no período do evento oriundos de Araraquara e da macrorregião e de outras cidades paulistas, incluindo turistas da Cap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aprovação do presente projeto de lei só trará benefícios devido à importância do Festival do Pastel &amp; Caldo de Cana para a economia local, já comprovada em edições passadas realizadas, envolvendo toda a comunidade, população de Araraquara e da macrorregião, como trabalhadores ambulantes credenciados em programas de amparo ao trabalhador e entidades sociais benefic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elo exposto, conto com o apoio dos nobres pares para a aprovação do projeto de lei ora propo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8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Roberto Massafe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48:00Z</dcterms:created>
  <dc:creator>DDO</dc:creator>
  <dc:description/>
  <dc:language>en-US</dc:language>
  <cp:lastModifiedBy>ALESP</cp:lastModifiedBy>
  <dcterms:modified xsi:type="dcterms:W3CDTF">2013-08-15T20:48:00Z</dcterms:modified>
  <cp:revision>3</cp:revision>
  <dc:subject/>
  <dc:title>Proposituras_Projeto de lei.doc</dc:title>
</cp:coreProperties>
</file>