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45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a realização do "Teste da Urina" nos recém-nascidos nas maternidades do Estado de São Paulo, para a prevenção da leucinos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              </w:t>
      </w: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/>
        <w:t>Artigo 1º. As maternidades do Estado de São Paulo ficam obrigadas a realizar o “Teste da Urina” em todos os recém-nascidos que não o tenham realizado no acompanhamento pré-na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.  O “Teste da Urina” deverá ser realizado até o oitavo dia de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º. Para os efeitos desta lei, considera-se “Teste da Urina” o exame de dosagem dos aminoácidos de cadeia ramificada (AACR): valina, isoleucina e leucina, com a finalidade de detectar a presença da leucinose ou doença da urina em xarope de bor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4º. O descumprimento desta lei sujeita os infratores à multa de 500 UFESP’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º.  Para os efeitos do </w:t>
      </w:r>
      <w:r>
        <w:rPr>
          <w:i/>
        </w:rPr>
        <w:t>caput</w:t>
      </w:r>
      <w:r>
        <w:rPr/>
        <w:t xml:space="preserve"> deste artigo, considera-se infrator todo empregado ou funcionário que concorrer para a não realização do exame, tendo o dever funcional de fazê-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2º.  A multa prevista no </w:t>
      </w:r>
      <w:r>
        <w:rPr>
          <w:i/>
        </w:rPr>
        <w:t xml:space="preserve">caput </w:t>
      </w:r>
      <w:r>
        <w:rPr/>
        <w:t>deste artigo será aumentada em até dez vezes, considerando as condições sócio-econômicas do infrator, caso o recém-nascido, em virtude da não realização do exame, desenvolva seqüela irreversível devido à leucino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5º.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ucinose, também conhecida como doença da urina em xarope de  Acer, ou xarope de bordo , é uma doença hereditária em que o organismo não consegue processar corretamente certos aminoácidos. Consiste  em  distúrbio metabólico de início pós-natal,  caracterizado pelo acúmulo, nos líquidos corporais, dos 3 aminoácidos de cadeia ramificada (AACR): valina, isoleucina e leucina. Além desse acúmulo ser tóxico ao sistema nervoso central, ele também produz um odor urinário muito peculiar, que dá o nome à do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forma clássica dessa enfermidade, o bebê permanece bem até os 4 a 7 dias de vida, quando então os efeitos do excesso desses aminoácidos  no organismo, levam  o recém nascido a inquietude e  rejeição ao aleitamento, seguidos de cetoacidose com apnéia, coma e até morte neonatal, ou de letargia e cetoacidose recorrentes. Se o paciente não tratado adequadamente sobreviver às primeiras semanas de vida, surgirão seqüelas neurológicas  como severo retardo de desenvolvimento psicomotor, posturas diatônicas, ofalmoplegia e convuls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riagem neonatal possibilitando o diagnóstico e o tratamento antes das duas  semanas de vida, tem melhorado muito o prognóstico dessas crianças. O tratamento consiste na rápida redução das concentrações séricas dos AACR, particularmente a leucina, e na manutenção destes aminoácidos dentro das janelas terapêuticas, que permitam o desenvolvimento e  crescimento normal. Estes objetivos são alcançados com a restrição dietética dos AACR através da administração de formulas protéicas artificiais livres dos mesmos, e com o uso auxiliar da tiam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como esses aminoácidos têm uma depuração renal bastante lenta, a suspensão de sua ingestão, não é suficiente para o rápido controle sérico dos AACR. Nesse caso, é necessário a instalação de uma diálise peritoneal, de hemofiltração e de glico-insulinoterapia, como medida anabolizante e sucesso terapêutico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O diagnóstico pré-natal pode ser realizado através da medida da descarboxilação da leucina em amostra de vilosidade coriônica ou em células do liquido amnió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iagnose precoce e manejo eficaz garantem um desenvolvimento normal da criança. A doença da urina em xarope de Acer atinge número estimado de 185.000 crianças em todo o mundo. Esse distúrbio ocorre freqüentemente na população, com incidência de 1 em cada 380 recém nasci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-8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1:32:00Z</dcterms:created>
  <dc:creator>DDO</dc:creator>
  <dc:description/>
  <dc:language>en-US</dc:language>
  <cp:lastModifiedBy>ALESP</cp:lastModifiedBy>
  <dcterms:modified xsi:type="dcterms:W3CDTF">2013-08-20T21:32:00Z</dcterms:modified>
  <cp:revision>3</cp:revision>
  <dc:subject/>
  <dc:title>Proposituras_Projeto de lei.doc</dc:title>
</cp:coreProperties>
</file>