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526, de 20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453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Dispõe sobre a oficialização da grafia do nome do Município de Mogi Mirim, do Estado de São Paulo.</w:t>
      </w:r>
    </w:p>
    <w:p>
      <w:pPr>
        <w:pStyle w:val="Normal"/>
        <w:ind w:left="4536" w:hanging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ASSEMBLEIA LEGISLATIVA DO ESTADO DE SÃO PAULO DECRET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Artigo 1º - </w:t>
      </w:r>
      <w:r>
        <w:rPr>
          <w:sz w:val="28"/>
          <w:szCs w:val="28"/>
        </w:rPr>
        <w:t>Nos termos do item “42” (quarenta e dois) das instruções para organização do vocabulário ortográfico da língua português, fica oficializada a grafia do nome da cidade de Mogi Mirim com “G”, por se tratar de topônimo de tradição secula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rtigo 2º - </w:t>
      </w:r>
      <w:r>
        <w:rPr>
          <w:sz w:val="28"/>
          <w:szCs w:val="28"/>
        </w:rPr>
        <w:t>Os órgãos oficiais do Estado, dos Poderes Executivo, Legislativo e Judiciário, de ora em diante, passarão a grafar o nome deste Município com “G”, unificando, a forma de se escrever hoje utilizada na cidade por força da tradição histórica e de lei loc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Artigo 3º - </w:t>
      </w:r>
      <w:r>
        <w:rPr>
          <w:sz w:val="28"/>
          <w:szCs w:val="28"/>
        </w:rPr>
        <w:t>Fica alterada a Lei Estadual nº 8.092, de 1964, que dispõe sobre a organização administrativa e territorial do Estado de São Paulo, no que tange à grafia do Município de  que trata o artigo 1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igo 4º -</w:t>
      </w:r>
      <w:r>
        <w:rPr>
          <w:sz w:val="28"/>
          <w:szCs w:val="28"/>
        </w:rPr>
        <w:t xml:space="preserve"> Esta Lei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igo 5º -</w:t>
      </w:r>
      <w:r>
        <w:rPr>
          <w:sz w:val="28"/>
          <w:szCs w:val="28"/>
        </w:rPr>
        <w:t xml:space="preserve"> Revogam-se as disposições em contrário.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la das Sessões, em 14/8/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presentado pela Comissão de Assuntos Metropolitanos e Municipais, em seu parecer nº 1020, de 2013, sobre o processo RGL nº 4216,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6:12:00Z</dcterms:created>
  <dc:creator>ALESP</dc:creator>
  <dc:description/>
  <dc:language>en-US</dc:language>
  <cp:lastModifiedBy>Lenovo</cp:lastModifiedBy>
  <dcterms:modified xsi:type="dcterms:W3CDTF">2013-08-15T16:12:00Z</dcterms:modified>
  <cp:revision>2</cp:revision>
  <dc:subject/>
  <dc:title/>
</cp:coreProperties>
</file>