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DE INFORMAÇÃO Nº   218 , DE 201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8"/>
        </w:rPr>
        <w:t>Conforme deliberação da 7ª Reunião Ordinária da Comissão de Defesa dos Direitos da Pessoa Humana, da Cidadania, da Participação e das Questões Sociais, nos termos do artigo 20, inciso XVI da Constituição do Estado, combinado com o artigo 166 da XIV Consolidação do Regimento Interno, requeremos seja oficiado ao Senhor Secretário da Segurança Pública para que preste as seguintes informaçõ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grafodaLista"/>
        <w:numPr>
          <w:ilvl w:val="0"/>
          <w:numId w:val="1"/>
        </w:numPr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qual situação se encontra o processo nº 10521/2011 inicialmente registrado boletim de ocorrência no 3º Distrito Policial de São Bernardo do Campo e seguido ao DHPP da Polícia Civil do Estado de São Paulo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grafodaLista"/>
        <w:numPr>
          <w:ilvl w:val="0"/>
          <w:numId w:val="1"/>
        </w:numPr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is foram as providências adotadas, frente às denúncias encaminhadas aos respectivos órgãos?</w:t>
      </w:r>
    </w:p>
    <w:p>
      <w:pPr>
        <w:pStyle w:val="PargrafodaList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cessão dos fatos ocorridos, por si só, apresenta indícios de um suposto excesso policial ao lidar com os suspeitos adolescentes em fase escolar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ém disso, o boletim de ocorrência (fls. 18 e seguintes) relata o episódio característico de caso de duplo homicídio, ferindo a Constituição Federal no que se refere o Art. 5º e a Convenção Interamericana de Direitos Humanos (Pacto San José da Costa Rica) prevê em seu artigo 4º o direito à vida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Sessões, em 14-8-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ISSÃO DE DEFESA DOS DIREITOS DA PESSOA HUMANA, DA CIDADANIA, DA PARTICIPAÇÃO E DAS QUESTÕES SOCI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33:00Z</dcterms:created>
  <dc:creator>Lenovo</dc:creator>
  <dc:description/>
  <dc:language>en-US</dc:language>
  <cp:lastModifiedBy>Lenovo</cp:lastModifiedBy>
  <cp:lastPrinted>2013-08-13T16:43:00Z</cp:lastPrinted>
  <dcterms:modified xsi:type="dcterms:W3CDTF">2013-08-29T18:33:00Z</dcterms:modified>
  <cp:revision>2</cp:revision>
  <dc:subject/>
  <dc:title/>
</cp:coreProperties>
</file>