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eder área  à Escola de Engenharia de Lorena - EEL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º - Fica o Departamento de Águas e Energia Elétrica – DAEE autorizado a alienar, mediante doação, à Escola de Engenharia de Lorena – EEL, da Universidade de São Paulo – USP, imóvel situado na Avenida Major Hermenegildo Antonio Aquino, nº 2587/2747, Bairro do Horto, no Município de Lorena, onde se encontra instalada a Fazenda CENTRI, com o propósito da expansão de cursos e pesquisas daquele estabelecimento de ens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º - Caberá à donatária a responsabilidade pelas providências e ônus necessários à regularização registrária 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4º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a proposta vem acompanhada de abaixo assinado de estudantes, moradores, funcionários e Corpo Docente daquela Universidade, que vem   trabalhando, há muito,  para a sua  expansão.  Com a criação do  novo  Pólo de Engenharia da USP, já foi iniciado um curso de Engenharia Ambiental e está em gestação uma proposta de curso de Engenharia Agrícola ou Agro- alimentar, os quais serão beneficiados com a utilização do referido espaç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itado terreno está situado em área eminentemente rural, dominada pelo cultivo de arroz. No passado foi utilizado em um projeto de pesquisa em irrigação ( a área é facilmente inundável) daí o nome de CENTRI. A maior parte do terreno ainda guarda canais apropriados para irrigação da cultura de arroz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incipal acesso é por uma estrada de terra, bastante precária, que corta a Floresta Nacional de Lorena , portanto sua localização é próxima ao campus da EEL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expansão  nasceu de contatos entre as diretorias da EEL e da ESALQ (Escola Superior de Agricultura Luiz de Queiroz) e consiste em estabelecer um Centro de Pesquisa em Arroz , com foco na  melhoria de nossa  tecnologia e consequentemente na produtividade dessa  cultura,  em plantação experimental,  o que seria feito pelos produtores , através de arrendamento que cobriria os custos das pesquis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 em 2010 a diretoria do  DAEE enviou ofício à USP  no qual  oferecia o terreno do CENTRI para doação ou permissão de us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registrar que a concretização desse  projeto trará para o Estado de São Paulo, a possibilidade de inovar sua tecnologia e eficiência em produção de arroz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o exposto, contamos com o apoio  dos nobres pares para a aprovação do presente projeto de lei.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38:00Z</dcterms:created>
  <dc:creator>DDO</dc:creator>
  <dc:description/>
  <dc:language>en-US</dc:language>
  <cp:lastModifiedBy>Lenovo</cp:lastModifiedBy>
  <cp:lastPrinted>2013-08-19T15:29:00Z</cp:lastPrinted>
  <dcterms:modified xsi:type="dcterms:W3CDTF">2013-08-21T21:38:00Z</dcterms:modified>
  <cp:revision>2</cp:revision>
  <dc:subject/>
  <dc:title>Proposituras_Projeto de lei.doc</dc:title>
</cp:coreProperties>
</file>