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José Amadeu" ao viaduto localizado à Rodovia Gabriel Melhado - SP 461, Km 20+340 metros, que dá acesso à Avenida Paulo da Silva Nunes, no município de Birigu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José Amadeu” o viaduto localizado à Rodovia Gabriel Melhado – SP 461, km 20+340 metros, que dá acesso à Avenida Paulo da Silva Nunes, no município de Birigu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ilho de José Amadeu e Maria Melo, José Amadeu era biriguense, nascido em 07 de agosto de 1931, casado com Dona Maria Guaraldi. Pai de seis filhos e avô de 18 netos, faleceu em 13 de junho de 2009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essoa muito humilde e sem estudos, trabalhou muito para conseguir, esforçadamente, comprar a chácara em que residia com a família. E mesmo diante de poucas posses, cedeu, gratuitamente, parte de seu terreno para a prefeitura, para que pudesse ser construída a avenida Paulo da Silva Nunes, contribuindo, assim, de forma despretensiosa, com o progresso de seu município, sendo esse, seu maior interesse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iderar oportuna e justa a homenagem ao Sr. José Amadeu, pela sua generosidade e abnegação em prol do desenvolvimento de sua cidade, rogamos pela aprovação desta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5:00Z</dcterms:created>
  <dc:creator>DDO</dc:creator>
  <dc:description/>
  <dc:language>en-US</dc:language>
  <cp:lastModifiedBy>Lenovo</cp:lastModifiedBy>
  <cp:lastPrinted>2013-08-20T14:22:00Z</cp:lastPrinted>
  <dcterms:modified xsi:type="dcterms:W3CDTF">2013-08-22T20:45:00Z</dcterms:modified>
  <cp:revision>2</cp:revision>
  <dc:subject/>
  <dc:title>Proposituras_Projeto de lei.doc</dc:title>
</cp:coreProperties>
</file>