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mita na Câmara dos Deputados proposição dispondo sobre o reajuste dos benefícios mantidos pelo regime geral de previdência social e o índice de correção previdenciária. Trata-se do Projeto de lei n.º 4434, de 2008, apresentado pelo nobre Senador Paulo Paim, no Senado Federal, cujo número inicial recebido foi 58, de 2003, encontrando-se, atualmente, pronto para pauta no plenário daquel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em apreço tem por objetivo atualizar todos os benefícios do Instituto Nacional do Seguro Social – INSS -  pelo valor em salários mínimos em que foram concedidos, utilizando-se o índice de correção previdenciária, que servirá como equiparador do valor dos benefícios, evitando as perdas geradas pela adoção de percentuais diferentes para o reajuste de aposentadorias e pensões. Com isso, a propositura vai recuperar o valor das aposentadorias e pensões que sofreram achatamento ao longo dos anos, visto que vai levar em consideração o número de salários mínimos que representavam na data da sua conce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exposto, não restam dúvidas de que a aprovação do Projeto de lei em tela se reveste de extraordinária importância, tendo conteúdo de justiça social, pois vai recuperar o poder de compra para as aposentadorias e pensões, cujos benefícios sofreram deteriorações em seus valores re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estando evidenciados a relevância e o interesse público de que a matéria se reves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 ASSEMBLEIA LEGISLATIVA DO ESTADO DE SÃO PAULO apela para os Excelentíssimos Senhores Presidentes do Senado Federal e Presidente da Câmara dos Deputados, bem como para os líderes dos partidos com assento naquelas Casas Legislativas, a fim de que empreendam esforços para que o Projeto de lei n.º 4434, de 2008, 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o Senador Paulo Paim, que dispõe sobre o reajuste dos benefícios mantidos pelo regime geral de previdência social e o índice de correção previdenciária, seja aprovado com a máxima brevidade possív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45:00Z</dcterms:created>
  <dc:creator>DDO</dc:creator>
  <dc:description/>
  <dc:language>en-US</dc:language>
  <cp:lastModifiedBy>Lenovo</cp:lastModifiedBy>
  <dcterms:modified xsi:type="dcterms:W3CDTF">2013-08-22T20:45:00Z</dcterms:modified>
  <cp:revision>2</cp:revision>
  <dc:subject/>
  <dc:title>Proposituras_Moção.doc</dc:title>
</cp:coreProperties>
</file>