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3,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t>Considerando que a Síndrome de Down, ou trissomia do cromossomo 21, é uma alteração genética causada por um erro na divisão celular durante a divisão embrionária. Os portadores da síndrome, em vez de dois cromossomos no par 21, possuem três. Não se sabe por que isso acont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Considerando que alterações provocadas pelo excesso de material genético no cromossomo 21 determinam as características típicas da síndrome, tais como olhos oblíquos semelhantes aos dos orientais, rosto arredondado, mãos menores com dedos mais curtos, prega palmar única e orelhas pequenas, além de comprometimento intelectual e, consequentemente, aprendizagem mais lenta.</w:t>
      </w:r>
    </w:p>
    <w:p>
      <w:pPr>
        <w:pStyle w:val="Normal"/>
        <w:jc w:val="both"/>
        <w:rPr>
          <w:rStyle w:val="StrongEmphasis"/>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Considerando que crianças com síndrome de Down precisam ser estimuladas desde o nascimento, para que sejam capazes de vencer as limitações que essa doença genética lhes impõe. Como têm necessidades específicas de saúde e aprendizagem, exigem assistência profissional multidisciplinar e atenção permanente dos pais. O objetivo deve ser sempre habilitá-las para o convívio e a participação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Considerando que a estimulação precoce desde o nascimento é a forma mais eficaz de promover o desenvolvimento dos potenciais da criança com síndrome de D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Considerando que o ideal é que essas crianças sejam matriculadas em escolas regulares, onde possam desenvolver suas potencialidades, respeitando os limites que a síndrome impõe, e interagir com os colegas e professo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Considerando que em certos casos, porém, o melhor é frequentar escolas especializadas, que lhes proporcionem outro tipo de acompanh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Considerando que a proposta original da Meta 4 do PNE (Plano Nacional de Educação) prevê a inclusão de alunos de 4 a 17 anos com deficiência, transtornos globais do desenvolvimento e altas habilidades ou superdotação preferencialmente na rede regular de ensino, garantindo, no entanto, o suporte público para escolas especializadas e entidades que já realizem o atendimento a esse público, como as APA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Considerando que o Senador José Pimentel apresentou proposta prevendo o fim do repasse a essas entidades, de recursos do Fundo de Manutenção e Desenvolvimento da Educação Básica e de Valorização dos Profissionais da Educação (FUNDEB), a partir de 2016, o que pode acarretar o fim dessas instituiçõ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Considerando que crianças com necessidades especiais precisam de atendimento especial e individualizado, com atividades dirigidas e acompanhamento de fonoaudiólogos, terapeutas ocupacionais e outros profissionais da área de saú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Considerando que nas APAEs os profissionais são especializados, o que faz toda diferença no desenvolvimento das crianças, já que uma criança com deficiência motora ou intelectual precisa de uma abordagem totalmente diferente, dada as peculiaridades de cada deficiê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Considerando que ninguém é contra a inclusão, que deve ser feita levando-se em conta as particularidades de cada criança;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540"/>
        <w:jc w:val="both"/>
        <w:rPr>
          <w:rFonts w:ascii="Bookman Old Style" w:hAnsi="Bookman Old Style" w:cs="Bookman Old Style"/>
        </w:rPr>
      </w:pPr>
      <w:r>
        <w:rPr>
          <w:rFonts w:cs="Bookman Old Style" w:ascii="Bookman Old Style" w:hAnsi="Bookman Old Style"/>
        </w:rPr>
        <w:t xml:space="preserve">Considerando por fim, que somos sim contra a inclusão radical, que somente causará prejuízos às crianças é que </w:t>
      </w:r>
    </w:p>
    <w:p>
      <w:pPr>
        <w:pStyle w:val="Header"/>
        <w:tabs>
          <w:tab w:val="clear" w:pos="4419"/>
          <w:tab w:val="clear" w:pos="8838"/>
        </w:tabs>
        <w:ind w:firstLine="1416"/>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rPr>
      </w:pPr>
      <w:r>
        <w:rPr>
          <w:rFonts w:cs="Bookman Old Style" w:ascii="Bookman Old Style" w:hAnsi="Bookman Old Style"/>
        </w:rPr>
        <w:tab/>
        <w:tab/>
        <w:tab/>
      </w:r>
    </w:p>
    <w:p>
      <w:pPr>
        <w:pStyle w:val="Normal"/>
        <w:ind w:firstLine="709"/>
        <w:jc w:val="both"/>
        <w:rPr/>
      </w:pPr>
      <w:r>
        <w:rPr>
          <w:rFonts w:cs="Bookman Old Style" w:ascii="Bookman Old Style" w:hAnsi="Bookman Old Style"/>
        </w:rPr>
        <w:tab/>
        <w:t xml:space="preserve"> </w:t>
        <w:tab/>
        <w:tab/>
        <w:tab/>
        <w:t xml:space="preserve">A Assembleia Legislativa do Estado de São Paulo </w:t>
      </w:r>
      <w:r>
        <w:rPr>
          <w:rFonts w:cs="Bookman Old Style" w:ascii="Bookman Old Style" w:hAnsi="Bookman Old Style"/>
          <w:b/>
          <w:i/>
        </w:rPr>
        <w:t xml:space="preserve">APELA </w:t>
      </w:r>
      <w:r>
        <w:rPr>
          <w:rFonts w:cs="Bookman Old Style" w:ascii="Bookman Old Style" w:hAnsi="Bookman Old Style"/>
        </w:rPr>
        <w:t xml:space="preserve">para o Excelentíssimo Senhor Presidente do Senado, para que empreenda esforços no sentido de determinar medidas que impeçam o corte dos repasses do governo Federal para as APAEs, rejeitando a proposta de fim do repasse de verbas dos recursos advindos do FUNDEB, permitindo que as associações continuem prestando seu imprescindível e insubstituível trabalho no atendimento às crianças portadoras de necessidades especiais.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rPr>
      </w:pPr>
      <w:r>
        <w:rPr>
          <w:rFonts w:cs="Arial (W1);Arial" w:ascii="Bookman Old Style" w:hAnsi="Bookman Old Styl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47:00Z</dcterms:created>
  <dc:creator>DDO</dc:creator>
  <dc:description/>
  <dc:language>en-US</dc:language>
  <cp:lastModifiedBy>ALESP</cp:lastModifiedBy>
  <dcterms:modified xsi:type="dcterms:W3CDTF">2013-08-22T20:47:00Z</dcterms:modified>
  <cp:revision>3</cp:revision>
  <dc:subject/>
  <dc:title>Proposituras_Moção.doc</dc:title>
</cp:coreProperties>
</file>