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54,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Celina Berti de Barros", a ponte localizada no Km 172 da Rodovia SP 300, no município de Laranjal Paulist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ascii="Arial" w:hAnsi="Arial"/>
          <w:b/>
          <w:sz w:val="22"/>
          <w:szCs w:val="22"/>
        </w:rPr>
        <w:t>Artigo 1º</w:t>
      </w:r>
      <w:r>
        <w:rPr>
          <w:rFonts w:cs="Arial" w:ascii="Arial" w:hAnsi="Arial"/>
          <w:sz w:val="22"/>
          <w:szCs w:val="22"/>
        </w:rPr>
        <w:t xml:space="preserve"> - Passa a denominar-se “Celina Berti de Barros”, a ponte localizada no Km 172 da Rodovia SP 300, no município de Laranjal Paul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2º</w:t>
      </w:r>
      <w:r>
        <w:rPr>
          <w:rFonts w:cs="Arial" w:ascii="Arial" w:hAnsi="Arial"/>
          <w:sz w:val="22"/>
          <w:szCs w:val="22"/>
        </w:rPr>
        <w:t xml:space="preserve"> - Esta lei entra em vigor na data de sua publicaç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2"/>
          <w:szCs w:val="22"/>
        </w:rPr>
      </w:pPr>
      <w:r>
        <w:rPr>
          <w:rFonts w:cs="Arial" w:ascii="Arial" w:hAnsi="Arial"/>
          <w:sz w:val="22"/>
          <w:szCs w:val="22"/>
        </w:rPr>
        <w:t>Celina Berti de Barros, neta de imigrantes italianos, nasceu na Rua Luiz Garpelli, Vila Tote, na cidade de Laranjal Paulista, aos 13 de outubro de 1946, filha de Ricieri Pedro Berti e Zilda Uliana Ber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m Laranjal Paulista passou sua infância e juventude, morando ainda na Rua Dr. Julio Prestes onde seu pai tinha uma grande selaria e sua mãe uma loja de tecidos e cos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ez seus estudos primários na Escola Quinzinho do Amaral, indo depois estudar o curso ginasial no Colégio São Vicente de Paulo, das irmãs Vicentinas, em Laranjal Paulista. Sempre se destacou pelo seu modo de ser: muito estudiosa, cheia de bondade, e muito ligada a sua grande família residente naquela c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m 1964, seu pai adquiriu um curtume e uma selaria na cidade de Tatuí, vindo a residir com sua família naquela cidade, onde terminou seus estudos no Instituto de Educação Barão de Suruí, formando-se professora primá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mpre presente na vida da comunidade e de uma forte religiosidade foi uma das fundadoras do Cursilho de Cristandade e do Encontro de Casais com Cristo, onde se destacava pelo seu trabalho e palestras aos participantes. Foi também membro do Lions Clube de Tatuí, onde com seu esposo foram presidentes no ano de 1988/8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dicando-se a arte da culinária, destacou-se novamente na feitura de doces, principalmente nos bolos e nos fios de ovos, balas de coco e suspirinhos, abrindo na época uma microempresa, sendo uma empresária reconhecida, onde seus famosos produtos “Doces Celina” são vendidos em grandes Casas Especializadas e Supermercados de todo Bras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íder nata, dotada de grande bondade e generosidade criou e promoveu a reunião anual de sua família italiana composta dos clãs dos Berti, Ruberti, Ganzerli, Uliana, Toffoli, Parpani, Marcon, Zancheta Ghiraldi e outras, reunindo mais de 400 familiares no Barracão da Capela do Bairro Boa Vista, em Laranjal Paulista, local este próximo de onde seus avós italianos se instalaram na lida do cam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amava demais sua terra natal e seus familiares fez um DVD contando a história de sua família desde a chegada dos avós imigrantes italianos à Laranjal Paulista nos idos de 1888. Esse DVD, hoje, encontra-se disponível no site Youtube com o título “Família Italiana de Laranjal Paul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sada com Helio de Barros, Oficial da Policia Militar, onde desse casamento nasceram os filhos Ivan Roberto e Marcos Ren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elina Berti de Barros onde quer que estivesse, em reuniões, trabalhos, na vida social e em seu lazer dizia “ter orgulho de ser neta de imigrantes italianos e de ter nascido na sua querida e sempre Laranjal Paulista”, cidade que ela amou e enalteceu pelo seu testemunho de v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os 66 anos de idade, acometida de um AVC, foi hospitalizada em São Paulo, onde faleceu no dia 25 de abril de 2013. O seu funeral foi na cidade de Tatuí, onde seu velório foi alvo de diversas homenagens, recebendo dos Poderes Executivo e Legislativo de Tatuí, Capela do Alto e Quadra decretos de luto oficial na cidade, além da presença de muitos empresários, autoridades civis, militares, eclesiásticas e populares, sendo um dos maiores enterros havidos na cidade, demonstração de amizade e reconhecimento pelas suas qualidades e virtudes cristãs. Também em sua terra natal, Laranjal Paulista, foi dado notoriedade e noticiado com destaque o seu passamento pela imprensa loc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elina Berti de Barros deixou saudades e eternos exemplos de dedicação, dignidade, solidariedade, honestidade, trabalho e amor ao próxi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sim, diante da vida exemplar dessa digna laranjalense, notória está a relevância da presente homenagem, razão pela qual contamos com o apoio dos nobres Pares para a rápida tramitação e aprovação do presente Projeto de Lei.</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8-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hico Sardelli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52:00Z</dcterms:created>
  <dc:creator>DDO</dc:creator>
  <dc:description/>
  <dc:language>en-US</dc:language>
  <cp:lastModifiedBy>Lenovo</cp:lastModifiedBy>
  <dcterms:modified xsi:type="dcterms:W3CDTF">2013-08-23T19:52:00Z</dcterms:modified>
  <cp:revision>2</cp:revision>
  <dc:subject/>
  <dc:title>Proposituras_Projeto de lei.doc</dc:title>
</cp:coreProperties>
</file>