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Inclui no Calendário Turístico do Estado o "Bourbon Street Festival", realizado na cidade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709" w:hanging="0"/>
        <w:jc w:val="both"/>
        <w:rPr/>
      </w:pPr>
      <w:r>
        <w:rPr>
          <w:rFonts w:cs="Arial (W1);Arial" w:ascii="Verdana" w:hAnsi="Verdana"/>
          <w:bCs/>
        </w:rPr>
        <w:t>Artigo 1º</w:t>
      </w:r>
      <w:r>
        <w:rPr>
          <w:rFonts w:cs="Arial (W1);Arial" w:ascii="Verdana" w:hAnsi="Verdana"/>
          <w:b/>
          <w:bCs/>
        </w:rPr>
        <w:t xml:space="preserve"> -</w:t>
      </w:r>
      <w:r>
        <w:rPr>
          <w:rFonts w:cs="Arial (W1);Arial" w:ascii="Verdana" w:hAnsi="Verdana"/>
        </w:rPr>
        <w:t xml:space="preserve"> Fica incluído no Calendário Turístico do Estado o "Bourbon Street </w:t>
        <w:tab/>
        <w:tab/>
        <w:t xml:space="preserve">      Festival", realizado anualmente na cidade de São Paulo.</w:t>
      </w:r>
    </w:p>
    <w:p>
      <w:pPr>
        <w:pStyle w:val="TextBodyIndent"/>
        <w:ind w:left="709" w:firstLine="709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Artigo 2º - Esta lei entra em publicação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ab/>
        <w:t xml:space="preserve">Desde 2003  realiza-se em São Paulo o Bourbon Street Festival, quando, naquela ocasião,  se deu a comemoração dos 10 anos de fundação da Casa de Shows que tem o mesmo nome. </w:t>
      </w:r>
    </w:p>
    <w:p>
      <w:pPr>
        <w:pStyle w:val="Normal"/>
        <w:spacing w:before="100" w:after="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ab/>
        <w:t>Nesse Festival é trazida a música, alegria e energia  de New Orleans para os fãs brasileiros do jazz, blues, soul, dentre outros ritmos contagiantes.  De lá para cá, nesses 11 anos, o Festival tem  atraído milhares de pessoas em alguns  eventos que ocorrem ao ar livre. Pode-se afirmar que ele integra a paisagem cultural de São Paulo.</w:t>
      </w:r>
    </w:p>
    <w:p>
      <w:pPr>
        <w:pStyle w:val="Normal"/>
        <w:spacing w:before="100" w:after="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ab/>
        <w:t>Neste ano de 2013, em sua 11ª edição, o festival acontece na capital paulista de 18 a 25 de agosto, com shows de abertura e encerramento no Parque do Ibirapuera. Nas outras noites, as apresentações acontecem no Bourbon Street Music Club, que fica em Moema.</w:t>
      </w:r>
    </w:p>
    <w:p>
      <w:pPr>
        <w:pStyle w:val="Normal"/>
        <w:spacing w:before="100" w:after="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ab/>
        <w:t>Pela dimensão alcançada por este evento e pela participação popular que marca presença nos shows gratuitos ao ar livre para ouvir música de qualidade com artistas de renome, é que se propõe a inclusão deste Festival no calendário de eventos do Estado de São Paulo.</w:t>
      </w:r>
    </w:p>
    <w:p>
      <w:pPr>
        <w:pStyle w:val="Normal"/>
        <w:spacing w:before="100" w:after="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ab/>
        <w:t>Diante do exposto, solicitamos o fundamental apoio dos nobres pares para aprovação desta propositura.</w:t>
      </w:r>
    </w:p>
    <w:p>
      <w:pPr>
        <w:pStyle w:val="Normal"/>
        <w:ind w:firstLine="720"/>
        <w:jc w:val="both"/>
        <w:rPr>
          <w:rFonts w:ascii="Verdana" w:hAnsi="Verdana" w:cs="Arial (W1);Arial"/>
          <w:color w:val="333333"/>
        </w:rPr>
      </w:pPr>
      <w:r>
        <w:rPr>
          <w:rFonts w:cs="Arial (W1);Arial" w:ascii="Verdana" w:hAnsi="Verdana"/>
          <w:color w:val="33333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3:00Z</dcterms:created>
  <dc:creator>DDO</dc:creator>
  <dc:description/>
  <dc:language>en-US</dc:language>
  <cp:lastModifiedBy>Lenovo</cp:lastModifiedBy>
  <dcterms:modified xsi:type="dcterms:W3CDTF">2013-08-23T19:43:00Z</dcterms:modified>
  <cp:revision>2</cp:revision>
  <dc:subject/>
  <dc:title>Proposituras_Projeto de lei.doc</dc:title>
</cp:coreProperties>
</file>