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Moção tem o propósito de apelar à Presidente da República a fim de que sejam empreendidos por parte dos órgãos competentes todos os esforços necessários para </w:t>
      </w:r>
      <w:r>
        <w:rPr>
          <w:rFonts w:cs="Arial" w:ascii="Arial" w:hAnsi="Arial"/>
          <w:color w:val="000000"/>
          <w:sz w:val="24"/>
          <w:szCs w:val="24"/>
        </w:rPr>
        <w:t xml:space="preserve">atender ao reclamo de </w:t>
      </w:r>
      <w:r>
        <w:rPr>
          <w:rFonts w:cs="Arial" w:ascii="Arial" w:hAnsi="Arial"/>
          <w:sz w:val="24"/>
          <w:szCs w:val="24"/>
          <w:shd w:fill="FFFFFF" w:val="clear"/>
        </w:rPr>
        <w:t xml:space="preserve">professores, diretores, pais e alunos das escolas de ensino especial, que têm se manifestado contra </w:t>
      </w:r>
      <w:r>
        <w:rPr>
          <w:rFonts w:cs="Arial" w:ascii="Arial" w:hAnsi="Arial"/>
          <w:sz w:val="24"/>
          <w:szCs w:val="24"/>
        </w:rPr>
        <w:t xml:space="preserve">o texto do </w:t>
      </w:r>
      <w:r>
        <w:rPr>
          <w:rFonts w:cs="Arial" w:ascii="Arial" w:hAnsi="Arial"/>
          <w:b/>
          <w:sz w:val="24"/>
          <w:szCs w:val="24"/>
        </w:rPr>
        <w:t>documento da CONAE (Conferência Nacional de Educação) 2014, contido no Eixo VII, número 488, item VII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que trata do ensino especial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O aludido texto preconiza que </w:t>
      </w:r>
      <w:r>
        <w:rPr>
          <w:rFonts w:cs="Arial" w:ascii="Arial" w:hAnsi="Arial"/>
          <w:sz w:val="24"/>
          <w:szCs w:val="24"/>
        </w:rPr>
        <w:t>“o número de matrículas em educação especial, ofertadas por organizações filantrópicas, comunitárias e confessionais parceiras do poder público seja congelado e, finalmente, essa modalidade de parceria seja extinta em 2018, sendo obrigatoriamente assegurado o atendimento da demanda diretamente na rede pública, na perspectiva da educação inclusiva”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Tal alteração visa excluir as escolas de educação especial, que são entidades não-governamentais, deixando a cargo das escolas regulares (as públicas) esse atendimento. Com isso, as entidades não-governamentais, deixarão de receber recursos do governo federal para assegurar o atendimento especializado que promovem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em os recursos federais, as escolas de educação especial não vão poder continuar prestando um serviço de qualidade à comunidade, uma vez que esse custo é elevad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Essas escolas contam com equipamentos e pessoal especializado e capacitado para atender às pessoas com diferentes graus de deficiência. A escola pública não tem estrutura e nem profissionais capacitados para atender esses alun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o Censo IBGE 2000, o Brasil tem 24,5 milhões de pessoas com deficiência, o que equivale a 14,5% da população do País. Dessas, 48,1% foram declaradas deficientes visuais, 22,9% com deficiência motora, 16,7% com deficiência auditiva, 8,3% com deficiência mental e 4,1% com deficiência física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Existem no País, 2.140 APAES, que atendem cerca de 240 mil portadores de necessidades especiais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evidenciado o interesse público e a relevância da matéria, proponho a presente Moção, nos termos seguint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320" w:before="0" w:after="120"/>
        <w:ind w:left="709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Verdana"/>
        <w:shd w:fill="FFFFFF" w:val="clear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EIA LEGISLATIVA DO ESTADO DE SÃO PAULO apela para a Excelentíssima Senhora Presidente da República, a fim de que determine ao Ministério da Educação para que sejam empreendidos todos os esforços necessários para que o texto do documento da CONAE (Conferência Nacional de Educação) 2014, contido no Eixo VII, número 488, item VII, seja alterado para: “o número de matrículas em educação especial, ofertadas por organizações filantrópicas, comunitárias e confessionais parceiras do poder público seja assegurado e contabilizado para fins de financiamento  com recursos  públicos  da Educação Básica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Verdana">
    <w:name w:val="verdan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43:00Z</dcterms:created>
  <dc:creator>DDO</dc:creator>
  <dc:description/>
  <dc:language>en-US</dc:language>
  <cp:lastModifiedBy>Lenovo</cp:lastModifiedBy>
  <dcterms:modified xsi:type="dcterms:W3CDTF">2013-08-22T20:43:00Z</dcterms:modified>
  <cp:revision>2</cp:revision>
  <dc:subject/>
  <dc:title>Proposituras_Moção.doc</dc:title>
</cp:coreProperties>
</file>