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MOÇÃO Nº 67, DE 2013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500" w:before="300" w:after="3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Considerando que a ANEEL – Agencia Nacional de Energia Elétrica, está irredutível em sua posição de fazer valer a Resolução 414/10,  que determina que as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istribuidoras de energia elétrica do Brasil deverão transferir o sistema de iluminação pública aos municípios;</w:t>
      </w:r>
    </w:p>
    <w:p>
      <w:pPr>
        <w:pStyle w:val="Normal"/>
        <w:spacing w:lineRule="atLeast" w:line="500" w:before="300" w:after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Considerando que após o dia 31 de janeiro de 2.014 ,  os municípios ficarão obrigados a assumir todo o ativo de iluminação pública pertencente às concessionárias de energia;</w:t>
      </w:r>
    </w:p>
    <w:p>
      <w:pPr>
        <w:pStyle w:val="Normal"/>
        <w:spacing w:lineRule="atLeast" w:line="500" w:before="300" w:after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Considerando, ainda, que isso significará a inclusão no orçamento de todos os  municípios, sem exceção,  dos custos com gestão e manutenção de todo sistema de distribuição, atendimento, operação e reposição de lâmpadas, suportes, chaves, troca de luminárias, reatores, relés, cabos condutores, braços e materiais de fixação e conexões elétricas, ou seja,   a troca de lâmpada do poste, entre outros serviços;</w:t>
      </w:r>
    </w:p>
    <w:p>
      <w:pPr>
        <w:pStyle w:val="Normal"/>
        <w:spacing w:lineRule="atLeast" w:line="500" w:before="30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Considerando que os municípios irão arcar com custo elevadíssimo de gestão, manutenção e administração devido à necessidade de ser criado departamento específico para gestão completa em iluminação</w:t>
      </w:r>
      <w:r>
        <w:rPr>
          <w:rFonts w:cs="Arial" w:ascii="Arial" w:hAnsi="Arial"/>
          <w:color w:val="555555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atendendo o uso das normas de segurança e de iluminação pública da ABNT (Associação Brasileira de Normas Técnicas);</w:t>
      </w:r>
    </w:p>
    <w:p>
      <w:pPr>
        <w:pStyle w:val="Normal"/>
        <w:spacing w:lineRule="atLeast" w:line="500" w:before="30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onsiderando, mais, que com a aplicação desta malfadada resolução, </w:t>
      </w:r>
      <w:r>
        <w:rPr>
          <w:rFonts w:cs="Times New Roman" w:ascii="Times New Roman" w:hAnsi="Times New Roman"/>
          <w:sz w:val="28"/>
          <w:szCs w:val="28"/>
        </w:rPr>
        <w:t>as prefeituras municipais (principalmente de cidades com população abaixo de 50 mil habitantes) serão obrigadas a criar taxa denominadas CIP (Contribuição para Custeio da Iluminação Pública),  a fim de obter a receita para a manutenção do serviço e, em outras palavras, jogarão a conta no bolso dos munícipes, um verdadeiro absurdo !</w:t>
      </w:r>
    </w:p>
    <w:p>
      <w:pPr>
        <w:pStyle w:val="Normal"/>
        <w:spacing w:lineRule="atLeast" w:line="500" w:before="30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Diante do que foi exposto acima, é qu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 ASSEMBLEIA LEGISLATIVA DO ESTADO DE SÃO PAULO  </w:t>
      </w:r>
      <w:r>
        <w:rPr>
          <w:rFonts w:cs="Times New Roman" w:ascii="Times New Roman" w:hAnsi="Times New Roman"/>
          <w:color w:val="000000"/>
          <w:sz w:val="28"/>
          <w:szCs w:val="28"/>
        </w:rPr>
        <w:t>formula veement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pelo para a Excelentíssima Senhora Presidenta da República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DILMA ROUSSEFF</w:t>
      </w:r>
      <w:r>
        <w:rPr>
          <w:rFonts w:cs="Times New Roman" w:ascii="Times New Roman" w:hAnsi="Times New Roman"/>
          <w:color w:val="000000"/>
          <w:sz w:val="28"/>
          <w:szCs w:val="28"/>
        </w:rPr>
        <w:t>,  a fim de que determine aos Órgãos competentes, notadamente ao Ministério de Minas e Energia e à Agência Nacional de Energia Elétrica (ANEEL), no sentido que a Resolução  nº 414/10 seja revogada ou que, pelo menos, tenha sua aplicação prorrogada, evitando desta forma que os municípios passem a assumir a responsabilidade pela manutenção da infraestrutura de iluminação pública como postes, lâmpadas e reatores, a partir de 31 de janeiro de 2014</w:t>
      </w:r>
    </w:p>
    <w:p>
      <w:pPr>
        <w:pStyle w:val="Normal"/>
        <w:ind w:firstLine="720"/>
        <w:jc w:val="both"/>
        <w:rPr>
          <w:rFonts w:ascii="Times New Roman" w:hAnsi="Times New Roman" w:cs="Arial (W1);Arial"/>
          <w:color w:val="000000"/>
          <w:sz w:val="28"/>
          <w:szCs w:val="28"/>
        </w:rPr>
      </w:pPr>
      <w:r>
        <w:rPr>
          <w:rFonts w:cs="Arial (W1);Arial" w:ascii="Times New Roman" w:hAnsi="Times New Roman"/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1-8-2013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Luis Carlos Gondim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20:45:00Z</dcterms:created>
  <dc:creator>DDO</dc:creator>
  <dc:description/>
  <dc:language>en-US</dc:language>
  <cp:lastModifiedBy>Lenovo</cp:lastModifiedBy>
  <dcterms:modified xsi:type="dcterms:W3CDTF">2013-08-26T20:45:00Z</dcterms:modified>
  <cp:revision>2</cp:revision>
  <dc:subject/>
  <dc:title>Proposituras_Moção.doc</dc:title>
</cp:coreProperties>
</file>