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disponibilização de cadeira de rodas nas repartições públicas estadu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/>
          <w:sz w:val="24"/>
          <w:szCs w:val="24"/>
        </w:rPr>
        <w:t>Ficam as repartições públicas estaduais, obrigadas a disponibilizar uma cadeira de rodas para atender pessoas portadoras de deficiência física ou com mobilidade física reduzida de caráter permanente ou tempo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- As repartições de que trata o “caput” deste artigo, referem-se apenas as situadas em prédios a partir de dois pavimen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A cadeira de rodas deverá estar disponibilizada na portaria dos prédios, para o deslocamento de funcionários, visitantes e demais que necessitem ocupar as dependências dos mesm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3º - </w:t>
      </w:r>
      <w:r>
        <w:rPr>
          <w:rFonts w:cs="Arial (W1);Arial"/>
          <w:sz w:val="24"/>
          <w:szCs w:val="24"/>
        </w:rPr>
        <w:t xml:space="preserve">Esta Lei entra em vigor 90 (noventa) dias, a contar d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a finalidade de proporcionar maior qualidade de vida aos portadores de deficiência física e mobilidade física reduzida, este deputado visa através deste projeto de lei, disponibilizar cadeiras de rodas nas portarias dos prédios residenciais e comerciais para melhor locomoção dos mesm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relevante mencionar que a maior parte dos idosos sofrem lesões decorrentes de doenças súbitas, seja por derrame cerebral, ataque cardíaco e demais que diminuem a qualidade de suas coordenações motoras e equilíbrio corporal, fazendo que uma queda leve torne-se totalmente prejudici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tribuição de cadeira de rodas evitará o transporte inadequado de idosos, pessoas com mal súbito e demais com mobilidade física reduzida, diminuindo assim, o risco de ocorrência de lesões decorrente da fragilidade fís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artigo 196 da Constituição Federal, a saúde é direito de todos, garantido mediante políticas sociais e econômicas que visem a redução do risco de doenças e de outros agrav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be ressaltar ainda, que tal matéria não é de competência exclusiva do executivo por tratar-se da pessoa com deficiência fís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Face ao exposto, conto com o apoio dos nobres pares para a aprovação desta propositur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45:00Z</dcterms:created>
  <dc:creator>DDO</dc:creator>
  <dc:description/>
  <dc:language>en-US</dc:language>
  <cp:lastModifiedBy>Lenovo</cp:lastModifiedBy>
  <cp:lastPrinted>2013-08-21T16:13:00Z</cp:lastPrinted>
  <dcterms:modified xsi:type="dcterms:W3CDTF">2013-08-23T19:45:00Z</dcterms:modified>
  <cp:revision>2</cp:revision>
  <dc:subject/>
  <dc:title>Proposituras_Projeto de lei.doc</dc:title>
</cp:coreProperties>
</file>