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criar o Programa de Financiamento pró-escolar, através de linha de crédito especial junto ao Desenvolve SP - Agência de Fomento do Estado de São Paulo S.A., para aquisição de veículos de transporte escolar urbano no âmbito d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o Poder Executivo autorizado a criar o Programa de Financiamento pró-escolar, através de linha de crédito especial junto ao Desenvolve SP - Agência de Fomento do Estado de São Paulo S.A., para aquisição e renovação da frota de veículos de produção nacional, que atendam às normas nacionais de segurança e produção, destinados ao transporte escolar urbano no âmbito d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O programa de financiamento, através de linha de crédito, será concedido às pessoas físicas devidamente habilitadas e regulamentadas na atividade de transporte escolar n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O agente financeiro designado para a realização do financiamento de que trata esta lei, determinará, através de contrato próprio específico, os documentos necessários para sua abertura e efetivação, bem como as cláusulas e condições específicas do financi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aplicação dessa lei correrão por conta de dotações orçamentárias próprias, suplementadas, se necess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O Poder Executivo regulamentará esta lei no prazo de 60 (sessenta) dias, contados a partir d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há estatísticas oficiais que reúnam os desastres ocorridos com estudantes no transporte escolar, mas não faltam notícias publicadas sobre o problem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É necessária a renovação permanente da frota de veículos escolares, mas não há como fazer esta renovação com os juros ainda extorsivos cobrados pelos banco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De acordo com o Censo Escolar da Educação Básica 2012, do Instituto Nacional de Estudos e Pesquisas Educacionais Anísio Teixeira  (Inep/MEC), 8,68 milhões de alunos utilizam transporte público escolar para chegar aonde estudam. Isso representa 17,2% do total de 50,54 milhões de alunos matriculados. A grande maioria - 5,76 milhões de estudantes - é transportada de ônib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Desde 2005, o FNDE e a UnB vêm fazendo em todo o país a pesqui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ansporte Escolar Rural</w:t>
      </w:r>
      <w:r>
        <w:rPr>
          <w:rFonts w:cs="Times New Roman" w:ascii="Times New Roman" w:hAnsi="Times New Roman"/>
          <w:color w:val="000000"/>
          <w:sz w:val="24"/>
          <w:szCs w:val="24"/>
        </w:rPr>
        <w:t>, que avalia a qualidade do transporte escolar e levanta seus principais problemas. A pesquisa constatou que é comum a falta de cintos de segurança, o uso de caminhões adaptados e de veículos muito velhos. Os dados da pesquisa mostram que 70% da frota que atende os alunos em todo o país têm entre 10 e 20 anos. Alguns veículos encontrados chegavam a acumular 70 anos de prestação de serviço à comun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governo federal, por meio do FNDE, mantém dois programas destinados ao transporte escolar, prioritariament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a tender as áreas rur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o PNATE e o Caminho da Escola. O primeiro consiste em recursos pagos aos estados e municípios para que custeiem despesas diversas, como consertos mecânicos, compra de combustível ou terceirização do serviço de transporte escolar.  A transferência de recursos é realizada de forma automática a partir da informação, no Censo Escolar, da existência de alunos da zona rural que utilizem transporte escolar. Já o Caminho da Escola foi criado em 2007 com o objetivo de renovar a frota de veículos escolares. Estados e municípios podem adquirir ônibus, embarcações e mesmo bicicletas com recursos próprios, via convênio firmado com o FNDE ou por meio de financiamento do Banco Nacional de Desenvolvimento Econômico e Social (BNDES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davia, estes Programas visam atende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oritariam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transporte de alunos em áreas rurais. Ocorre que, o transporte feito em áreas urbanas também tem que ser protegido, com a utilização de veículos modernos, seguros, novos, pois o índice de acidentes com veículos escolares é alarmante. Para que isto ocorra é imprescindível que os Estados incentivem a renovação da frota, como é feito no caso de aquisição de caminhões com recursos do BNDES e do próprio Desenvolve, principalmente, mas não limitado, o Estado de São Paul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stado, ao promover com incentivos a renovação constante da frota de veículos destinados ao transporte escolar urbano, estará protegendo milhares de crianças que fazem uso desse meio de transporte. O transporte escolar deve ser percebido e tratado como instrumento fundamental para a garantia de uma educação de qualidade e a renovação da frota de veículos é um dos requisitos dessa garant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a relevância e urgência desse tema, conto com a aprovação dos meus pares desta Casa para que o presente projeto de lei seja aprova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cides Amazonas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48:00Z</dcterms:created>
  <dc:creator>DDO</dc:creator>
  <dc:description/>
  <dc:language>en-US</dc:language>
  <cp:lastModifiedBy>Lenovo</cp:lastModifiedBy>
  <dcterms:modified xsi:type="dcterms:W3CDTF">2013-08-23T19:48:00Z</dcterms:modified>
  <cp:revision>2</cp:revision>
  <dc:subject/>
  <dc:title>Proposituras_Projeto de lei.doc</dc:title>
</cp:coreProperties>
</file>