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ROJETO DE LEI Nº 562, DE 2013</w:t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de utilidade pública a SOCIEDADE BENEFICENTE SÃO FRANCISCO DE ASSIS </w:t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UPÃ.</w:t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É declarada de utilidade pública a SOCIEDADE BENEFICENTE SÃO FRANCISCO DE ASSIS DE TUPÃ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CIEDADE BENEFICENTE SÃO FRANCISCO DE ASSIS DE TUPÃ, É UMA ASSOCIAÇÃO, DE NATUREZA FILANTRÓPICA, SEM FINS LUCATIVOS, com sede na Rua Coroados nº 776, Centro – com CEP. 17600-010, na cidade de Tupã, Estado de São Paulo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 foi fundada em 20 de fevereiro de 1990, e conforme seu Estatuto, sendo duas finalidades de Estimular e praticar as “Obras de Misericordia”; Manter, administrar e desenvolver atividades médicas-hospitalares e para hospitalares, que venha, a criar ou receber em doação ou comodato, dispensando assistência a enfermos ou acidentados, gratuitamente ou não; Prestar assistência social aos desvalidos sem discriminação de sexo, religião,  cor ou raça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ciedade define-se como sua missão de promover saúde de boa qualidade a toda a sua população atendida, numa micro-região que atende 20 municípios, para os quais é um dos hospitais de referencia para atendimento de urgências, emergências e maior complexidade. Entende saúde como a própria definição da Organização Mundial de Saude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ntidade esta devidamente certificada como Entidade Beneficente de Assistencia Social na área da Saúde, como tal presta serviços ao Sistema Único de Saúde-SUS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ciedade encontra-se em plena atividade, de acordo com os planos de trabalhos dos últimos três anos, verificando-se o desenvolvimento de vários serviços prestados, como: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“ Hospital amigo da Criança” desde 1997 (foi o quarto serviço do Estado de São Paulo a conseguir a placa) e é a “Maternidade Segura” pela Secretaria de Estado de Saúde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 Hospital montou o primeiro serviço de Odontologia para bebes intra-hospitalar do país, em 1998. Com o objetivo de educar as mães na higienização oral e cuidado com a alimentação e saúde bucal dos bebês, correção das patologias da que acometem da cavidade bucal do recém nascido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to Nascer bem – Curso de orientação a gestantes e familiares, visando a preparação de mães e famílias para a chegada de um novo membro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asa do Voluntario – Ministração de vários cursos, dando oportunidade de uma profissão para mães e gestantes de baixa renda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to alegria e Saúde – Objetivo de levar distração e alegrias as pacientes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nco de Leite Humano Maria Garcez de Queiroz – Com o objetivo de coletar, analisar, processar, estocar e distribuir leite humano para bebes prematuros e de baixo peso, ou doentes que necessitem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to Adote uma mãe doadora – Aumentar a capacitação de leite humano doado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jeto Pró-Nutri – Objetivo de combate a desnutrição e molhoria das condições de saúde de crianças e idosos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jeto Félix –Criado para ensino de informática para menores carentes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afé da manha  na  Oncologia – O Hospital é referencia regional no atendimento de oncologia. Muitos pacientes viajam muitas horas, para chegarem ao hospital. O objetivo é oferecer conforto e acolhimento aos pacientes e seus acompanhantes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a declaração de utilidade pública da SOCIEDADE BENEFCENTE SÃO FRANCISCO DE ASSIS DE TUPÃ, homenageia  todo o trabalho e esforço dedicados ao longo de mais de uma década, motivo pelo qual pedimos o voto favorável das senhoras deputadas e dos senhores deputados para este projeto de lei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2-8-20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a)  Adilson Rossi - PSB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utado Adilson Rossi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28:00Z</dcterms:created>
  <dc:creator>DDO</dc:creator>
  <dc:description/>
  <dc:language>en-US</dc:language>
  <cp:lastModifiedBy>Lenovo</cp:lastModifiedBy>
  <dcterms:modified xsi:type="dcterms:W3CDTF">2013-08-28T21:28:00Z</dcterms:modified>
  <cp:revision>2</cp:revision>
  <dc:subject/>
  <dc:title>Proposituras_Projeto de lei.doc</dc:title>
</cp:coreProperties>
</file>