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559, DE 2013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Obriga as concessionárias de pedágio das rodovias paulistas a afixarem cronograma de obras nos trechos sob sua concessã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ind w:firstLine="720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rtigo 1º - Ficam obrigadas as concessionárias de pedágio das rodovias paulistas a afixarem cronograma de obras nos trechos sob sua concessão.</w:t>
      </w:r>
    </w:p>
    <w:p>
      <w:pPr>
        <w:pStyle w:val="Header"/>
        <w:ind w:firstLine="720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ind w:firstLine="720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Parágrafo único – As empresas concessionárias serão responsáveis pela afixação, manutenção e atualização periódica dos informativos instalados.</w:t>
      </w:r>
    </w:p>
    <w:p>
      <w:pPr>
        <w:pStyle w:val="Header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ind w:firstLine="720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ind w:firstLine="720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rtigo 2º - O conteúdo das informações deverá ser atualizado a cada seis meses.</w:t>
      </w:r>
    </w:p>
    <w:p>
      <w:pPr>
        <w:pStyle w:val="Header"/>
        <w:ind w:firstLine="720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ind w:firstLine="720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ind w:firstLine="720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rtigo 5º - Esta Lei entra em vigor seis meses após a data de sua publicação, dando, assim, oportunidade de adaptação às concessionárias a ela sujeita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A execução de obras previstas nos contratos de concessão de obra pública deve contar com um cronograma, onde se aponta os prazos para conclusão de cada obra estipulada. O cronograma deve ser divulgado, garantindo à população uma informação clara e correta sobre qual é o órgão responsável por arcar com os custos e com a responsabilidade pela execução das obras de melhoria e de ampliação da malha viári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Atualmente muitas rodovias paulistas encontram-se sob concessão de empresas particulares, que são responsáveis pela sua manutenção, bem como pela execução de obra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Obrigar a empresa concessionária a informar todos os usuários da malha rodoviária estadual sobre os compromissos por ela contraídos no momento da assinatura do contrato é uma forma de possibilitar que a população fiscalize o cumprimento dessas obrigações e o andamento das obras, que visam uma melhora das rodovias paulistas, como contrapartida à cobrança de tarifas pelo serviç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2/8/2013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Rafael Silva - PD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9:44:00Z</dcterms:created>
  <dc:creator>DDO</dc:creator>
  <dc:description/>
  <dc:language>en-US</dc:language>
  <cp:lastModifiedBy>Lenovo</cp:lastModifiedBy>
  <dcterms:modified xsi:type="dcterms:W3CDTF">2013-08-23T19:44:00Z</dcterms:modified>
  <cp:revision>2</cp:revision>
  <dc:subject/>
  <dc:title>Proposituras_Projeto de lei.doc</dc:title>
</cp:coreProperties>
</file>