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3019 , DE 2013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mos, com fundamento no artigo 159 do Regimento Interno da Assembleia Legislativa, ao Excelentíssimo Senhor Governador, a adoção de providências urgentes,  junto aos setores competentes, visando a implantação de posto de fiscalização e pesagem na Rodovia SP-360, bem como a construção de via alternativa de ligação à Rodovia SP - 95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1055 , DE 201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TRANSPORTES E COMUNICAÇÕES, SOBRE O PROCESSO RGL Nº 3787, DE 2013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5924 170713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13:00Z</dcterms:created>
  <dc:creator>DDO</dc:creator>
  <dc:description/>
  <cp:keywords/>
  <dc:language>en-US</dc:language>
  <cp:lastModifiedBy>Lenovo</cp:lastModifiedBy>
  <dcterms:modified xsi:type="dcterms:W3CDTF">2013-08-23T18:01:00Z</dcterms:modified>
  <cp:revision>3</cp:revision>
  <dc:subject/>
  <dc:title>Acessorios_Parecer.doc</dc:title>
</cp:coreProperties>
</file>