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Cria o "Circuito das Flores Paulista", integrado pelos Municípios de Artur Nogueira, Cosmópolis, Engenheiro Coelho, Holambra, Jaguariúna e Santo Antônio de Poss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40"/>
        <w:ind w:right="-1" w:hanging="0"/>
        <w:jc w:val="both"/>
        <w:rPr/>
      </w:pPr>
      <w:r>
        <w:rPr>
          <w:rFonts w:cs="Arial" w:ascii="Arial" w:hAnsi="Arial"/>
          <w:b/>
          <w:sz w:val="22"/>
          <w:szCs w:val="28"/>
        </w:rPr>
        <w:t>Artigo 1º</w:t>
      </w:r>
      <w:r>
        <w:rPr>
          <w:rFonts w:cs="Arial" w:ascii="Arial" w:hAnsi="Arial"/>
          <w:sz w:val="22"/>
          <w:szCs w:val="28"/>
        </w:rPr>
        <w:t xml:space="preserve"> - </w:t>
      </w:r>
      <w:r>
        <w:rPr>
          <w:rFonts w:cs="Arial" w:ascii="Arial" w:hAnsi="Arial"/>
          <w:sz w:val="22"/>
          <w:szCs w:val="24"/>
        </w:rPr>
        <w:t>Fica instituída</w:t>
      </w:r>
      <w:r>
        <w:rPr>
          <w:rFonts w:cs="Arial" w:ascii="Arial" w:hAnsi="Arial"/>
          <w:sz w:val="22"/>
          <w:szCs w:val="28"/>
        </w:rPr>
        <w:t xml:space="preserve"> a criação do “Circuito das Flores Paulista”, integrado pelos Municípios de Artur Nogueira, Cosmópolis, Engenheiro Coelho, Holambra, Jaguariúna e Santo Antônio de Posse.  </w:t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arágrafo Único: O Circuito das Flores Paulista poderá ser integrado por outros municípios paulistas que exerçam ou participem ativamente deste segmento turístico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8"/>
        </w:rPr>
        <w:t>Artigo 2°</w:t>
      </w:r>
      <w:r>
        <w:rPr>
          <w:rFonts w:cs="Arial" w:ascii="Arial" w:hAnsi="Arial"/>
          <w:sz w:val="22"/>
          <w:szCs w:val="28"/>
        </w:rPr>
        <w:t xml:space="preserve"> - A criação do referido Circuito visa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 – Garantir a troca de conhecimento, cooperação técnica, científica e educacional para a formulação de tecnologias que permitam avançar no estudo do cultivo das hortaliças, frutas e flores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II – Fortalecimento regional para o crescimento conjunto das cidades atuantes neste polo turístico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II – Alavancar a economia dos Municípios e Região, atraindo turistas para visitação e conhecimento da região que mais exporta flores, plantas e hortaliças na América Latina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8"/>
        </w:rPr>
        <w:t>Artigo 3º</w:t>
      </w:r>
      <w:r>
        <w:rPr>
          <w:rFonts w:cs="Arial" w:ascii="Arial" w:hAnsi="Arial"/>
          <w:sz w:val="22"/>
          <w:szCs w:val="28"/>
        </w:rPr>
        <w:t xml:space="preserve"> - Esta lei entra em vigor na data de sua publicação. </w:t>
      </w:r>
    </w:p>
    <w:p>
      <w:pPr>
        <w:pStyle w:val="Normal"/>
        <w:spacing w:lineRule="auto" w:line="276" w:before="0" w:after="240"/>
        <w:ind w:firstLine="720"/>
        <w:jc w:val="both"/>
        <w:rPr>
          <w:rFonts w:ascii="Arial" w:hAnsi="Arial" w:cs="Arial (W1);Arial"/>
          <w:sz w:val="22"/>
          <w:szCs w:val="28"/>
        </w:rPr>
      </w:pPr>
      <w:r>
        <w:rPr>
          <w:rFonts w:cs="Arial (W1);Arial" w:ascii="Arial" w:hAnsi="Arial"/>
          <w:sz w:val="22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presente proposta de criação desse novo Polo Turístico do Estado pretende agregar o potencial mundialmente conhecido de Holambra, na produção de flores, aos municípios circunvizinhos, que também têm participação direta na atividade, com boas expectativas de crescimento no setor e já com projetos em desenvolv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ssim como, o Decreto 47.180/02 expedido pelo Sr. Governador Geraldo Alckmin, que instituiu o Circuito das Frutas para determinados municípios atuantes no polo da fruticultura, a presente propositura observa os mesmos preceitos no segmento floríst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m deles é a Central de Negócios do Produtor (CNP), que já opera parcialmente em Jaguariúna. O projeto logístico da cidade possibilita aos produtores regionais de flores, plantas ornamentais e paisagismo a utilização de um espaço centralizado para a distribuição e comercialização direta entre compradores, vendedores e produtores. O CNP está localizado na SP-340. Além disso, uma Central de Abastecimento de Flores (Ceflor) com 700 (setecentos) boxes também deve ser inaugurada ainda este an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parceria vai garantir a troca de conhecimento, cooperação técnica, científica e educacional para a formulação de tecnologias que permitam avançar no estudo do cultivo das hortaliças, frutas e flores, pois, atualmente, Holambra é responsável por 40% (quarenta por centro) da produção de flores no Brasil e é a maior exportadora da América Latina e devemos nos fortalecer regionalmente para o crescimento conjunto das cidades de Artur Nogueira, Cosmópolis, Engenheiro Coelho, Holambra, Jaguariúna e Santo Antônio de Posse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ém do que, Veiling, maior leilão de flores da America Latina, está localizado em Santo Antônio de Posse e esse é um dos pontos para a inclusão da Cidade no Circuito das Flores Paulista, além da cidade possuir vários produtores de flores e plantas, destacando-se a produção de crisântemos, violetas, samambaias, rosas exóticas e cravos. Também é sede de mais de 100 (cem) empresas atacaditas de flores, o que faz de Santo Antônio de Posse um centro de produção e venda de plantas e flore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criação desse Circuito Regional alavancará a economia, não só dos municípios envolvidos, mas atrairá turistas para conhecimento e visitação em toda a Região, permitindo o crescimento regionalizado, além de embelezar o Estado de São Paulo com mais essa marca “Circuito das Flores Paulista”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ante do exposto, confiamos, uma vez mais, no apoio de nossos nobres pares, para que seja instituída a criação do “Circuito das Flores Paulista” integrado pelos referidos municípios.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, em 27-8-2013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  <w:szCs w:val="28"/>
        </w:rPr>
        <w:t>a) Célia Leão – PSDB a) Cauê Macris - PSDB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34:00Z</dcterms:created>
  <dc:creator>DDO</dc:creator>
  <dc:description/>
  <dc:language>en-US</dc:language>
  <cp:lastModifiedBy>Lenovo</cp:lastModifiedBy>
  <dcterms:modified xsi:type="dcterms:W3CDTF">2013-08-30T19:34:00Z</dcterms:modified>
  <cp:revision>2</cp:revision>
  <dc:subject/>
  <dc:title>Proposituras_Projeto de lei.doc</dc:title>
</cp:coreProperties>
</file>