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Amigos de São Judas Tadeu - ASJT".</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 xml:space="preserve">Artigo 1º </w:t>
      </w:r>
      <w:r>
        <w:rPr/>
        <w:t>- É declarada de utilidade pública a associação “Amigos de São Judas Tadeu – ASJT”, no município de São Carlos.</w:t>
      </w:r>
    </w:p>
    <w:p>
      <w:pPr>
        <w:pStyle w:val="Normal"/>
        <w:jc w:val="both"/>
        <w:rPr/>
      </w:pPr>
      <w:r>
        <w:rPr/>
      </w:r>
    </w:p>
    <w:p>
      <w:pPr>
        <w:pStyle w:val="Normal"/>
        <w:jc w:val="both"/>
        <w:rPr/>
      </w:pPr>
      <w:r>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Amigos de São Judas Tadeu – ASJT</w:t>
      </w:r>
    </w:p>
    <w:p>
      <w:pPr>
        <w:pStyle w:val="Normal"/>
        <w:jc w:val="center"/>
        <w:rPr>
          <w:rFonts w:cs="Arial (W1);Arial"/>
        </w:rPr>
      </w:pPr>
      <w:r>
        <w:rPr>
          <w:rFonts w:cs="Arial (W1);Arial"/>
        </w:rPr>
      </w:r>
    </w:p>
    <w:tbl>
      <w:tblPr>
        <w:tblW w:w="8565" w:type="dxa"/>
        <w:jc w:val="left"/>
        <w:tblInd w:w="-30" w:type="dxa"/>
        <w:tblLayout w:type="fixed"/>
        <w:tblCellMar>
          <w:top w:w="0" w:type="dxa"/>
          <w:left w:w="0" w:type="dxa"/>
          <w:bottom w:w="0" w:type="dxa"/>
          <w:right w:w="0" w:type="dxa"/>
        </w:tblCellMar>
      </w:tblPr>
      <w:tblGrid>
        <w:gridCol w:w="8565"/>
      </w:tblGrid>
      <w:tr>
        <w:trPr/>
        <w:tc>
          <w:tcPr>
            <w:tcW w:w="8565" w:type="dxa"/>
            <w:tcBorders/>
          </w:tcPr>
          <w:p>
            <w:pPr>
              <w:pStyle w:val="Normal"/>
              <w:spacing w:lineRule="atLeast" w:line="193"/>
              <w:jc w:val="both"/>
              <w:rPr/>
            </w:pPr>
            <w:r>
              <w:rPr/>
              <w:t>Nasceu de uma iniciativa de um grupo de pessoas que há muito tempo já trabalhava pela Pastoral Social no Bairro Antenor Garcia. Diante da constatação de inúmeras carências nas famílias desse bairro, a que mais despertou a atenção foi a falta de assistência às crianças, as quais, na maioria das vezes, se tornam freqüentadoras das ruas, inicialmente por necessidades financeiras das famílias. Muitas crianças permanecem a maior parte do dia nas ruas do bairro; algumas delas mal sabendo andar. A assistência materna a essas crianças demanda tempo e, embora muitas mães mesmo querendo trabalhar, não podem abandonar as crianças. Boa parte do tempo dessas mães ainda é dedicada à assistência a essas crianças que não tem um local adequado para ficar.</w:t>
            </w:r>
          </w:p>
          <w:p>
            <w:pPr>
              <w:pStyle w:val="Normal"/>
              <w:spacing w:lineRule="atLeast" w:line="193" w:before="120" w:after="120"/>
              <w:jc w:val="both"/>
              <w:rPr/>
            </w:pPr>
            <w:r>
              <w:rPr/>
              <w:t>Por outro lado, a alimentação das crianças, de maneira geral, é muito fraca e, muitas famílias dependem de ajuda alimentar de voluntários. Em vista dessa realidade decidiu-se iniciar um movimento de ajuda a essas crianças e, por extensão, às suas famílias. A primeira iniciativa foi a construção de uma creche que possam atender a essas crianças, tanto do ponto de vista educacional quanto alimentar. As iniciativas deverão ser desenvolvidas através de parceria com o poder público e também com a ajuda de voluntários. Para administrar essas iniciativas, foi fundada uma ONG - Organização Não Governamental com o nome de AMIGOS DE SÃO JUDAS TADEU.</w:t>
            </w:r>
          </w:p>
          <w:p>
            <w:pPr>
              <w:pStyle w:val="Normal"/>
              <w:spacing w:lineRule="atLeast" w:line="193" w:before="120" w:after="120"/>
              <w:jc w:val="both"/>
              <w:rPr/>
            </w:pPr>
            <w:r>
              <w:rPr/>
              <w:t>Trata-se de uma organização civil sem fins lucrativos.</w:t>
            </w:r>
          </w:p>
          <w:p>
            <w:pPr>
              <w:pStyle w:val="Normal"/>
              <w:spacing w:lineRule="atLeast" w:line="193" w:before="120" w:after="120"/>
              <w:jc w:val="both"/>
              <w:rPr/>
            </w:pPr>
            <w:r>
              <w:rPr/>
              <w:t>A ONG AMIGOS DE SÃO JUDAS TADEU foi fundada no dia 18 de Maio de 2002 por um grupo de 15 pessoas, as quais colaboram como sócios efetivos, colaboradores e beneméritos. Tem como objetivos principais, declarados em estatuto:</w:t>
            </w:r>
          </w:p>
          <w:p>
            <w:pPr>
              <w:pStyle w:val="Normal"/>
              <w:spacing w:lineRule="atLeast" w:line="193" w:before="120" w:after="120"/>
              <w:jc w:val="both"/>
              <w:rPr/>
            </w:pPr>
            <w:r>
              <w:rPr/>
              <w:t>I – a promoção e assistência em atividades comunitárias visando auxiliar famílias de baixa renda na construção de moradias;</w:t>
            </w:r>
          </w:p>
          <w:p>
            <w:pPr>
              <w:pStyle w:val="Normal"/>
              <w:spacing w:lineRule="atLeast" w:line="193" w:before="120" w:after="120"/>
              <w:jc w:val="both"/>
              <w:rPr/>
            </w:pPr>
            <w:r>
              <w:rPr/>
              <w:t>II – a promoção e auxílio em atividades comunitárias para o bem-estar, educação e inclusão social de crianças, adolescentes e adultos;</w:t>
            </w:r>
          </w:p>
          <w:p>
            <w:pPr>
              <w:pStyle w:val="Normal"/>
              <w:spacing w:lineRule="atLeast" w:line="193" w:before="120" w:after="120"/>
              <w:jc w:val="both"/>
              <w:rPr/>
            </w:pPr>
            <w:r>
              <w:rPr/>
              <w:t>III - a promoção da geração de trabalho e de renda comunitária, através do ensino de práticas produtivas cooperativas e associativas de valor cultural e/ou sócio-econômicos.</w:t>
            </w:r>
          </w:p>
          <w:p>
            <w:pPr>
              <w:pStyle w:val="Normal"/>
              <w:spacing w:lineRule="atLeast" w:line="193" w:before="120" w:after="120"/>
              <w:jc w:val="both"/>
              <w:rPr/>
            </w:pPr>
            <w:r>
              <w:rPr/>
              <w:t>IV - a promoção gratuita da educação e da saúde incluindo prevenção de AIDS-HIV, DST, consumo de drogas, educação sexual para jovens e adolescentes e aleitamento materno.</w:t>
            </w:r>
          </w:p>
          <w:p>
            <w:pPr>
              <w:pStyle w:val="Normal"/>
              <w:spacing w:lineRule="atLeast" w:line="193" w:before="120" w:after="120"/>
              <w:jc w:val="both"/>
              <w:rPr/>
            </w:pPr>
            <w:r>
              <w:rPr/>
              <w:t>V - a promoção da ética, da paz, da cidadania, dos direitos humanos, da democracia, dos valores cristãos e de outros valores universais;</w:t>
            </w:r>
          </w:p>
          <w:p>
            <w:pPr>
              <w:pStyle w:val="Normal"/>
              <w:spacing w:lineRule="atLeast" w:line="193" w:before="120" w:after="120"/>
              <w:jc w:val="both"/>
              <w:rPr/>
            </w:pPr>
            <w:r>
              <w:rPr/>
              <w:t>Entre as atividades sendo desenvolvidas, no momento, está a construção de uma creche no Bairro Antenor Garcia, na cidade de São Carlos – SP, Brasil. A ASJT é dirigida por uma diretoria composta por membros da comunidade de São Carlos, entre advogados, engenheiros, professores, donas-de-casa, contadores, gerentes de empresas e órgãos diversos. Nossa ONG conta com a colaboração de vários membros da Pastoral Social, cujo trabalho com essa comunidade vem desde o início da criação do Bairro Antenor Garcia, há cerca de 10 anos, sempre com muita dedicação às comunidades carentes de São Carlos.</w:t>
            </w:r>
          </w:p>
          <w:p>
            <w:pPr>
              <w:pStyle w:val="Normal"/>
              <w:spacing w:lineRule="atLeast" w:line="193" w:before="120" w:after="120"/>
              <w:jc w:val="both"/>
              <w:rPr/>
            </w:pPr>
            <w:r>
              <w:rPr/>
              <w:t>Além dos membros da diretoria a ONG também conta com dois conselhos que auxiliam a tomada de decisões e a administração do órgão. São eles:</w:t>
            </w:r>
          </w:p>
          <w:p>
            <w:pPr>
              <w:pStyle w:val="Normal"/>
              <w:spacing w:lineRule="atLeast" w:line="193" w:before="120" w:after="120"/>
              <w:jc w:val="both"/>
              <w:rPr/>
            </w:pPr>
            <w:r>
              <w:rPr/>
              <w:t>Completando o quadro de direção da ONG temos também o Dr. Carlos Graciano como consultor jurídico da ONG – Amigos de São Judas Tadeu.</w:t>
            </w:r>
          </w:p>
          <w:p>
            <w:pPr>
              <w:pStyle w:val="Normal"/>
              <w:spacing w:lineRule="atLeast" w:line="193" w:before="120" w:after="120"/>
              <w:jc w:val="both"/>
              <w:rPr/>
            </w:pPr>
            <w:r>
              <w:rPr/>
              <w:t>O Bairro Antenor Garcia existe há cerca de uns 10 anos, abrangendo uma área de cerca de 160.000 m2 onde vivem aproximadamente 10 mil pessoas. Possui infra-estrutura básica, como asfalto, água, luz e esgoto. É habitado por famílias de baixa renda, onde ambos pais, em geral, necessitam trabalhar o dia todo e as crianças de assistência e alimentação em tempo integral. As moradias são precárias, muitas sem condições mínimas de habitação.</w:t>
            </w:r>
          </w:p>
          <w:p>
            <w:pPr>
              <w:pStyle w:val="Normal"/>
              <w:spacing w:lineRule="atLeast" w:line="193" w:before="120" w:after="120"/>
              <w:jc w:val="both"/>
              <w:rPr/>
            </w:pPr>
            <w:r>
              <w:rPr/>
              <w:t>A maioria das famílias possui crianças com menos de 7 anos e não possuem assistência médica-odontológica ou educacional próxima. O desemprego é alto entre os adultos e distância física do centro urbano agrava o quadro, deixando praticamente o emprego temporário rural com única alternativa.</w:t>
            </w:r>
          </w:p>
        </w:tc>
      </w:tr>
    </w:tbl>
    <w:p>
      <w:pPr>
        <w:pStyle w:val="Normal"/>
        <w:jc w:val="both"/>
        <w:rPr/>
      </w:pPr>
      <w:r>
        <w:rPr/>
        <w:t>Tais ações e serviços prestados pela Amigos de São Judas Tadeu no decurso de sua existência, caracterizam, plenamente, a nosso juízo, o caráter filantrópico desta Entidade, tanto quanto o interesse público na continuidade e expansão de suas atividades, razão pela qual, entendemos que a Declaração de Utilidade Pública aqui proposta, se justifica plenamente.</w:t>
      </w:r>
    </w:p>
    <w:p>
      <w:pPr>
        <w:pStyle w:val="Normal"/>
        <w:jc w:val="both"/>
        <w:rPr/>
      </w:pPr>
      <w:r>
        <w:rPr/>
      </w:r>
    </w:p>
    <w:p>
      <w:pPr>
        <w:pStyle w:val="Normal"/>
        <w:jc w:val="both"/>
        <w:rPr/>
      </w:pPr>
      <w:r>
        <w:rPr/>
        <w:t>Por tais motivos, solicito o concurso dos Nobres Pares para a aprovação do presente proje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7:00Z</dcterms:created>
  <dc:creator>DDO</dc:creator>
  <dc:description/>
  <dc:language>en-US</dc:language>
  <cp:lastModifiedBy>Lenovo</cp:lastModifiedBy>
  <dcterms:modified xsi:type="dcterms:W3CDTF">2013-08-30T19:47:00Z</dcterms:modified>
  <cp:revision>2</cp:revision>
  <dc:subject/>
  <dc:title>Proposituras_Projeto de lei.doc</dc:title>
</cp:coreProperties>
</file>