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7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Obra Social e Assistencial Santa Inês de São José dos Camp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a Obra Social e Assistencial Santa Inês, com sede em São José dos Ca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>A Obra Social e Assistencial Santa Inês</w:t>
      </w:r>
      <w:r>
        <w:rPr>
          <w:rFonts w:cs="Arial (W1);Arial"/>
          <w:bCs/>
          <w:sz w:val="24"/>
          <w:szCs w:val="24"/>
        </w:rPr>
        <w:t xml:space="preserve"> foi fundada em 1986 e tem por finalidade prestar assistência a pessoas carentes, priorizando o vínculo familiar e a integração comunitária.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Para consecução de seus objetivos, a entidade realiza atendimentos individuais com Assistentes Sociais e fornece cestas básicas, óculos, passes de ônibus urbanos, fotos para documentos e também oferece cursos de artesanato e informática.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 entidade também encaminha seus assistidos a programas sociais como o Bolsa Família, Benefício de Prestação Continuada, Bolsa Auxílio Qualificação, Programa Viva Leite, Renda Cidadã e Programa de Geração de Renda Mínima.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 xml:space="preserve">Em vista da relevância dos serviços que a entidade presta à comunidade de São José dos Campos, e cumpridos os requisitos legais, é o presente projeto de lei submetido à apreciação desta Casa, objetivando declará-la de utilidade pública estadual. 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Seguem anexos os documentos: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  - Estatuto e Alteração devidamente registrados no Cartório de Títulos e documentos – (Registro de 1987) – diretoria não remunerada – art. 14 , § 1º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  - Cópias autenticadas das atas de fundação e da última assembléia ordinária de sua diretoria, de 13 de abril de 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 - Comprovante Cadastral - Pro Social da Secretaria de Desenvolvimento Social do E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Certificado de Regularidade Cadastral de Entidades – CR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 -  Relatório de atividades 2010, 2011 e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Atestado de idoneidade moral de seus diret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sz w:val="24"/>
          <w:szCs w:val="24"/>
        </w:rPr>
        <w:t>VII  - Publicação do balanço demonstrativo da receita  obtida e da despesa realizadas em 2012 – Original do Jornal Expressão, órgão oficial da Diocese de São José dos Campos – Edição de Julho/2013 – p. 6.</w:t>
      </w:r>
    </w:p>
    <w:p>
      <w:pPr>
        <w:pStyle w:val="Normal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Marco Aurélio 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00:00Z</dcterms:created>
  <dc:creator>DDO</dc:creator>
  <dc:description/>
  <dc:language>en-US</dc:language>
  <cp:lastModifiedBy>ALESP</cp:lastModifiedBy>
  <dcterms:modified xsi:type="dcterms:W3CDTF">2013-08-29T22:00:00Z</dcterms:modified>
  <cp:revision>3</cp:revision>
  <dc:subject/>
  <dc:title>Proposituras_Projeto de lei.doc</dc:title>
</cp:coreProperties>
</file>