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11, DE 2013</w:t>
      </w:r>
    </w:p>
    <w:p>
      <w:pPr>
        <w:pStyle w:val="Normal"/>
        <w:rPr/>
      </w:pPr>
      <w:r>
        <w:rPr/>
        <w:t>Considera  regulares e aprova as Contas anuais do Tribunal de Contas do Estado, correspondentes ao exercíc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rtigo 1º - São consideradas regulares e ficam aprovadas as contas anuais do Tribunal de Contas do Estado de São Paulo, correspondentes ao exercício de 2012, com a quitação dos Ordenadores de Despesas e liberação do Responsável pelo almoxarifado e os Responsáveis por Adiantamentos, exceto quanto a atos que demandem julgamento específico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2º - Arquivem-se os autos, por não caber mais nenhuma providênci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3º - Este decreto legislativo entra em vigor na data de sua publicação.</w:t>
      </w:r>
    </w:p>
    <w:p>
      <w:pPr>
        <w:pStyle w:val="Normal"/>
        <w:rPr/>
      </w:pPr>
      <w:r>
        <w:rPr/>
        <w:t>Sala das Sessões, em 26-8-2013.</w:t>
      </w:r>
    </w:p>
    <w:p>
      <w:pPr>
        <w:pStyle w:val="Normal"/>
        <w:rPr/>
      </w:pPr>
      <w:r>
        <w:rPr/>
        <w:t xml:space="preserve">Apresentado pela Comissão de Finanças, Orçamento e Planejamento em seu parecer nº 1085, de 2013, sobre o Processo RGL nº 1957, de 2013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9:00Z</dcterms:created>
  <dc:creator>Lenovo</dc:creator>
  <dc:description/>
  <dc:language>en-US</dc:language>
  <cp:lastModifiedBy>Lenovo</cp:lastModifiedBy>
  <dcterms:modified xsi:type="dcterms:W3CDTF">2013-08-27T17:29:00Z</dcterms:modified>
  <cp:revision>2</cp:revision>
  <dc:subject/>
  <dc:title/>
</cp:coreProperties>
</file>