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6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</w:t>
      </w:r>
      <w:r>
        <w:rPr>
          <w:rFonts w:cs="Arial (W1);Arial"/>
        </w:rPr>
        <w:t>Inclui no Calendário Turístico do Estado o" Desfile de Cavaleiros e Amazonas", em Santo Antônio do Jard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32"/>
          <w:szCs w:val="32"/>
        </w:rPr>
      </w:pPr>
      <w:r>
        <w:rPr>
          <w:rFonts w:cs="Arial (W1);Arial"/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32"/>
          <w:szCs w:val="32"/>
        </w:rPr>
        <w:t>Artigo 1º</w:t>
      </w:r>
      <w:r>
        <w:rPr>
          <w:rFonts w:cs="Arial (W1);Arial"/>
          <w:bCs/>
          <w:sz w:val="32"/>
          <w:szCs w:val="32"/>
        </w:rPr>
        <w:t xml:space="preserve"> -   Fica incluído no Calendário Turístico do Estado de São Paulo, o “Desfile de Cavaleiros e Amazonas”, que se realiza, anualmente, no mês de abril, em Santo Antônio do Jardi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32"/>
          <w:szCs w:val="32"/>
        </w:rPr>
      </w:pPr>
      <w:r>
        <w:rPr>
          <w:rFonts w:cs="Arial (W1);Arial"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32"/>
          <w:szCs w:val="32"/>
        </w:rPr>
        <w:t>Artigo 2º</w:t>
      </w:r>
      <w:r>
        <w:rPr>
          <w:rFonts w:cs="Arial (W1);Arial"/>
          <w:bCs/>
          <w:sz w:val="32"/>
          <w:szCs w:val="32"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  <w:sz w:val="32"/>
          <w:szCs w:val="32"/>
        </w:rPr>
      </w:pPr>
      <w:r>
        <w:rPr>
          <w:rFonts w:cs="Arial (W1);Arial"/>
          <w:bCs/>
          <w:sz w:val="32"/>
          <w:szCs w:val="32"/>
        </w:rPr>
      </w:r>
    </w:p>
    <w:p>
      <w:pPr>
        <w:pStyle w:val="Normal"/>
        <w:jc w:val="center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(W1);Arial"/>
          <w:sz w:val="28"/>
          <w:szCs w:val="28"/>
        </w:rPr>
        <w:tab/>
        <w:tab/>
      </w:r>
      <w:r>
        <w:rPr>
          <w:rFonts w:cs="Arial (W1);Arial"/>
          <w:sz w:val="32"/>
          <w:szCs w:val="32"/>
        </w:rPr>
        <w:t>O Desfile ocorre, anualmente, no município de Santo Antônio do Jardim, no mês de abril. Poderia, para os mais desavisados, ser tido como mais um em sua XXIII (vigésima terceira) edição; entretanto, o número crescente de participantes a cada edição mostra a relevância do mesmo para a região e, claro, para o município que, quando da realização, testemunha o envolvimento dos munícipes, a mobilização da comunidade local e o fenômeno da economia.</w:t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eastAsia="Arial (W1);Arial" w:cs="Arial (W1);Arial"/>
          <w:sz w:val="32"/>
          <w:szCs w:val="32"/>
        </w:rPr>
        <w:t xml:space="preserve">                     </w:t>
      </w:r>
      <w:r>
        <w:rPr>
          <w:rFonts w:cs="Arial (W1);Arial"/>
          <w:sz w:val="32"/>
          <w:szCs w:val="32"/>
        </w:rPr>
        <w:t xml:space="preserve">Nesta última edição, ano 2013, o município que tem oficialmente 5.929 (cinco mil novecentos e vinte e nove) habitantes, teve mais de 20.000 (vinte mil) participantes, em especial das cidades vizinhas. Nos </w:t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>relatos  de freqüentadores e dos órgãos municipais, nos anos anteriores, não foi diferente.</w:t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ab/>
        <w:tab/>
        <w:t xml:space="preserve"> Se fosse apenas o inicio de um evento, mas em sua XXIII edição, com a qualidade, segurança, boa comida e atrações diversas, não podemos ficar indiferentes à expectativa de sua população, em ampliar sua dimensão.</w:t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ab/>
        <w:tab/>
        <w:t>Dessa forma, devido à importância desse evento para a região do município de Santo Antônio do Jardim, conto com o apoio e voto de nossos pares para a aprovação da presente propositura, incentivando o turismo em nosso Estado.</w:t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55:00Z</dcterms:created>
  <dc:creator>DDO</dc:creator>
  <dc:description/>
  <dc:language>en-US</dc:language>
  <cp:lastModifiedBy>ALESP</cp:lastModifiedBy>
  <dcterms:modified xsi:type="dcterms:W3CDTF">2013-08-29T21:55:00Z</dcterms:modified>
  <cp:revision>3</cp:revision>
  <dc:subject/>
  <dc:title>Proposituras_Projeto de lei.doc</dc:title>
</cp:coreProperties>
</file>