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ARECER Nº 1288, DE 2013</w:t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ASSUNTOS DESPORTIVOS, SOBRE O PROJETO DE LEI Nº 221, DE 2010, AO QUAL SE ENCONTRAM ANEXADOS OS PROJETOS DE LEI N</w:t>
      </w:r>
      <w:r>
        <w:rPr>
          <w:b/>
          <w:szCs w:val="24"/>
          <w:u w:val="single"/>
          <w:vertAlign w:val="superscript"/>
        </w:rPr>
        <w:t>OS</w:t>
      </w:r>
      <w:r>
        <w:rPr>
          <w:b/>
          <w:szCs w:val="24"/>
        </w:rPr>
        <w:t xml:space="preserve"> 557, 683 E 813, DE 2010</w:t>
      </w:r>
    </w:p>
    <w:p>
      <w:pPr>
        <w:pStyle w:val="BodyText2"/>
        <w:spacing w:lineRule="atLeast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szCs w:val="24"/>
        </w:rPr>
        <w:tab/>
        <w:tab/>
        <w:tab/>
        <w:t>Anexadas ao Projeto de lei n° 221, de 2010 (de autoria da Deputada Patrícia Lima), as proposituras de n</w:t>
      </w:r>
      <w:r>
        <w:rPr>
          <w:szCs w:val="24"/>
          <w:u w:val="single"/>
          <w:vertAlign w:val="superscript"/>
        </w:rPr>
        <w:t>os</w:t>
      </w:r>
      <w:r>
        <w:rPr>
          <w:szCs w:val="24"/>
        </w:rPr>
        <w:t xml:space="preserve"> 557, 683 e 813, de 2010, cujos autores são, respectivamente, os Deputados Ricardo Montoro, João Caramez e Luciano Batista, pretendem dispor sobre a execução do Hino Nacional Brasileiro.</w:t>
      </w:r>
    </w:p>
    <w:p>
      <w:pPr>
        <w:pStyle w:val="Normal"/>
        <w:spacing w:lineRule="atLeast" w:line="360" w:before="120" w:after="120"/>
        <w:jc w:val="both"/>
        <w:rPr/>
      </w:pPr>
      <w:r>
        <w:rPr>
          <w:szCs w:val="24"/>
        </w:rPr>
        <w:tab/>
        <w:tab/>
        <w:tab/>
        <w:t>Em pauta, nos termos regimentais, as proposituras não receberam emendas ou substitutivos.</w:t>
      </w:r>
    </w:p>
    <w:p>
      <w:pPr>
        <w:pStyle w:val="Normal"/>
        <w:spacing w:lineRule="atLeast" w:line="360" w:before="120" w:after="120"/>
        <w:jc w:val="both"/>
        <w:rPr/>
      </w:pPr>
      <w:r>
        <w:rPr>
          <w:szCs w:val="24"/>
        </w:rPr>
        <w:t>Inicialmente, as propostas foram encaminhadas, separadamente, à Comissão de Constituição e Justiça (atualmente denominada Comissão de Constituição, Justiça e Redação), para avaliação de seus aspectos legais, constitucionais e jurídicos. Aquele órgão técnico exarou parecer favorável a todas as proposições e apresentou uma emenda ao projeto n° 813, de 2010.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Em seguida, a fim de serem analisadas quanto ao mérito, as proposituras seguiram, independentes, para esta Comissão de Assuntos Desportivos.</w:t>
      </w:r>
    </w:p>
    <w:p>
      <w:pPr>
        <w:pStyle w:val="Normal"/>
        <w:spacing w:lineRule="atLeast" w:line="360" w:before="120" w:after="120"/>
        <w:jc w:val="both"/>
        <w:rPr/>
      </w:pPr>
      <w:r>
        <w:rPr>
          <w:szCs w:val="24"/>
        </w:rPr>
        <w:t>Por força dos despachos de fls. 18, verso e 39, à propositura n° 221, de 2010, foram anexadas as demais, por tratarem de matéria correlata, conforme dispõe o artigo 179 do regimento interno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 xml:space="preserve">Verificamos que as referidas proposições almejam alterar a Lei n° 10.876, de 2001, a qual dispõe sobre a execução do Hino Nacional Brasileiro em todos os eventos esportivos realizados no Estado. </w:t>
      </w:r>
    </w:p>
    <w:p>
      <w:pPr>
        <w:pStyle w:val="Normal"/>
        <w:spacing w:lineRule="exact" w:line="360" w:before="120" w:after="120"/>
        <w:jc w:val="both"/>
        <w:rPr>
          <w:szCs w:val="24"/>
        </w:rPr>
      </w:pPr>
      <w:r>
        <w:rPr>
          <w:szCs w:val="24"/>
        </w:rPr>
        <w:t xml:space="preserve">O projeto n° 221, de 2010 pretende tornar obrigatória a execução do Hino Nacional Brasileiro na forma vocal em todos os eventos esportivos realizados no Estado. Já o de n° 557, de 2010, tem a finalidade de determinar que a execução do Hino Nacional seja feita por banda ou fanfarra composta por músicos locais. A propositura n° 683, de 2010, objetiva tornar obrigatória a execução do Hino nos jogos de abertura e de encerramento dos campeonatos esportivos realizados no Estado, enquanto a n° 813, de 2010, tem a intenção de determinar a execução do Hino nos jogos de abertura e de encerramento dos campeonatos desportivos realizados no Estado. </w:t>
      </w:r>
    </w:p>
    <w:p>
      <w:pPr>
        <w:pStyle w:val="Normal"/>
        <w:spacing w:lineRule="atLeast" w:line="360" w:before="120" w:after="120"/>
        <w:jc w:val="both"/>
        <w:rPr/>
      </w:pPr>
      <w:r>
        <w:rPr>
          <w:szCs w:val="24"/>
        </w:rPr>
        <w:t>Da análise do assunto, verificamos que, atualmente, conforme disposição legal em vigor, a execução do Hino Nacional Brasileiro já é obrigatória em todos os eventos esportivos realizados no Estado e, dessa forma, já rende homenagem a este símbolo nacional. Ademais, acreditamos que tal reverência não merece reparos ou complementações em sua forma de execução, como adicionar vocais a sua música ou tê-la tocada por bandas ou fanfarras.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Salientamos que a Comissão de Constituição e Justiça (atualmente denominada Comissão de Constituição, Justiça e Redação) ofereceu uma emenda ao Projeto de lei n° 813, de 2010, na qual determina que a execução do Hino Nacional Brasileiro deverá obedecer às disposições estabelecidas pela Lei federal n° 5.700, de 1971. Acreditamos ser inócua uma regra que nada acrescenta à legislação vigente e apenas determina obediência a ela.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Portanto, diante do exposto, não observamos conveniência ou oportunidade ao Estado para adotar as pleiteadas medidas, presentes nas proposituras acima mencionadas.</w:t>
      </w:r>
    </w:p>
    <w:p>
      <w:pPr>
        <w:pStyle w:val="Normal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>Assim, somos contrários à aprovação do Projeto de Lei n° 221, de 2010 e dos Projetos de lei n</w:t>
      </w:r>
      <w:r>
        <w:rPr>
          <w:szCs w:val="24"/>
          <w:u w:val="single"/>
          <w:vertAlign w:val="superscript"/>
        </w:rPr>
        <w:t>os</w:t>
      </w:r>
      <w:r>
        <w:rPr>
          <w:szCs w:val="24"/>
        </w:rPr>
        <w:t xml:space="preserve"> 557, 683 e 813, de 2010, a ele anexados, bem como à emenda sugerida ao Projeto de lei n° 813, de 2010, pela Comissão de Constituição, Justiça e Red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élio Nishimot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contrário às proposições e à emenda proposta pela CCJ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9/11/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dro Bigardi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Manente – Hélio Nishimoto – Pedro Bigardi – Adilson Rossi – Alencar Santana Braga – Jooji Ha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57:00Z</dcterms:created>
  <dc:creator>DDO</dc:creator>
  <dc:description/>
  <dc:language>en-US</dc:language>
  <cp:lastModifiedBy>Lenovo</cp:lastModifiedBy>
  <dcterms:modified xsi:type="dcterms:W3CDTF">2013-09-04T19:57:00Z</dcterms:modified>
  <cp:revision>2</cp:revision>
  <dc:subject/>
  <dc:title>Acessorios_Parecer.doc</dc:title>
</cp:coreProperties>
</file>