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 º 1305, DE 201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 COMISSÃO DE DEFESA DOS DIREITOS DA PESSOA HUMANA, DA CIDADANIA, DA PARTICIPAÇÃO E DAS QUESTÕES SOCIAIS, SOBRE O PROJETO DE LEI Nº 164, DE 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De autoria do nobre Deputado Orlando Bolçone, o projeto em epígrafe pretende criar a exposição anual de arte protagonizada p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istas portadores da "Síndrome de Down" no Est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os termos do item 2 do parágrafo único do artigo 148 do Regimento Interno, a propositura esteve em pauta nos dias correspondentes às 32º a 36ª Sessões Ordinárias, de 26 de março a 02 de abril de 2012, não recebendo emendas ou substitutivo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opositura pretende criar, na semana que contiver o dia 21 de março, a exposição anual de arte protagonizada por artistas portadores da "Síndrome de Down" no Estad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"Síndrome de Down" ou "Trissonomia do cromossoma 21" é um distúrbio genético causado pela presença de um cromossomo 21 extra total ou parcial que se caracteriza por uma combinação de diferenças maiores e menores na estrutura corporal e por alguma deficiência na habilidade cognitiv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lientamos que a inclusão social das pessoas portadoras da síndrome em análise é uma das questões mais importantes enfrentadas pela sociedade atualmente, sendo que a sociedade civil, as empresas e a administração pública devem se mobilizar para que essa inclusão ocorr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erificamos, assim, que a propositura em análise pretende, com a criação da exposição anual de arte realizada por artistas portadores da "síndrome de Down", viabilizar uma forma de inclusão social para essas pessoas, que poderão interagir com outros artistas e com o público presente na exposição, contribuindo para a diminuição da discriminação, facilitando a inclusão socia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função de todas essas questões, notamos que a criação da exposição anual de arte realizada por artistas portadores 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Síndrome de Down", contribui, sobremaneira, com o aumento da inclusão dessas pessoas na socie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Dessa forma, por tratar-se de relevante iniciativa, somos favoráveis à aprovação do Projeto de Lei nº 164, de 2012.</w:t>
      </w:r>
    </w:p>
    <w:p>
      <w:pPr>
        <w:pStyle w:val="PargrafodaLista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) Leci Brandão – Relatora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sz w:val="28"/>
          <w:szCs w:val="28"/>
        </w:rPr>
        <w:t>Aprovado como parecer o voto da relatora, favorável à proposição.</w:t>
      </w:r>
    </w:p>
    <w:p>
      <w:pPr>
        <w:pStyle w:val="PargrafodaLista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1/5/2013</w:t>
      </w:r>
    </w:p>
    <w:p>
      <w:pPr>
        <w:pStyle w:val="PargrafodaLista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) Adriano Diogo – Presidente</w:t>
      </w:r>
    </w:p>
    <w:p>
      <w:pPr>
        <w:pStyle w:val="PargrafodaLista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arco Aurélio – Rita Passos – Carlos Bezerra Jr. – Beth Sahão – Dilmo dos Santos – Gilmaci Santos – Hélio Nishimoto – André Soares – Adriano Dio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4:00Z</dcterms:created>
  <dc:creator>ALESP</dc:creator>
  <dc:description/>
  <dc:language>en-US</dc:language>
  <cp:lastModifiedBy>Lenovo</cp:lastModifiedBy>
  <dcterms:modified xsi:type="dcterms:W3CDTF">2013-09-05T12:34:00Z</dcterms:modified>
  <cp:revision>2</cp:revision>
  <dc:subject/>
  <dc:title/>
</cp:coreProperties>
</file>