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329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168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arlos Grana, o projeto em epígrafe pretende determinar que o Detran-SP faça constar no Certificado de Registro Veicular – CRV a quilometragem exibida no ato da vistoria de transferência do veículo, no âmbito do Estado de São Paul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a matéria foi encaminhada a esta Comissão de Constituição, Justiça e Redação, para ser analisada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1º e 146, III, ambos do Regimento Interno Consolidado.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ao Projeto de Lei nº 1168,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Enio Tatto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8-11-2012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rnando Capez – André Soares – Afonso Lobato – Geraldo Cruz – Maria Lúcia Amary – Carlos Cezar – Vanessa Dam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widowControl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widowControl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4:00Z</dcterms:created>
  <dc:creator>GTSI</dc:creator>
  <dc:description/>
  <cp:keywords/>
  <dc:language>en-US</dc:language>
  <cp:lastModifiedBy>Lenovo</cp:lastModifiedBy>
  <cp:lastPrinted>2007-03-02T17:20:00Z</cp:lastPrinted>
  <dcterms:modified xsi:type="dcterms:W3CDTF">2013-09-05T18:55:00Z</dcterms:modified>
  <cp:revision>4</cp:revision>
  <dc:subject/>
  <dc:title>PARECER Nº            DE 1997.</dc:title>
</cp:coreProperties>
</file>