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8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12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Alex Manente, o projeto em epígrafe pretende proibir a difusão sonora propagada por meio de equipamentos de amplificação eletrônica instalados em veículos automotores particulares, em vias públicas, quando ultrapassados os limites de tolerância estabelecidos pela Norma 10.151 da ABNT – Associação Brasileira de Normas Técn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28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3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9 a 25/03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preciso, contudo, apenas retificar o número da Norma Brasileira sobre avaliação do ruído elaborada pela ABNT – Associação Brasileira de Normas Técnicas e mencionada na propositura, fazendo constar o número </w:t>
      </w:r>
      <w:r>
        <w:rPr>
          <w:rFonts w:cs="Arial" w:ascii="Arial" w:hAnsi="Arial"/>
          <w:b/>
          <w:szCs w:val="24"/>
        </w:rPr>
        <w:t>10.151</w:t>
      </w:r>
      <w:r>
        <w:rPr>
          <w:rFonts w:cs="Arial" w:ascii="Arial" w:hAnsi="Arial"/>
          <w:szCs w:val="24"/>
        </w:rPr>
        <w:t>, motivo pelo qual, neste momento, propomos a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MENDA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ê-se ao artigo 1º, “caput”, do Projeto de Lei n.º 124, de 2013, a seguinte redação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1º - Constitui infração a difusão sonora propagada através de equipamentos de amplificação eletrônica instalados em veículos automotores particulares, em vias públicas, quando ultrapassados os limites de tolerância estabelecidos pela Norma 10.151 da ABNT – Associação Brasileira de Normas Técnicas ou nas que lhe sucederem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 à aprovação do Projeto de Lei n° 124, de 2013, com a emenda ora propo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NTONIO SALIM CURIATI – </w:t>
      </w:r>
      <w:r>
        <w:rPr>
          <w:rFonts w:cs="Arial" w:ascii="Arial" w:hAnsi="Arial"/>
          <w:b w:val="false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6/06/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Bittencourt – Roque Barbiere – Afonso Lobato – Alexandre da Farmácia – Antonio Mentor – Geraldo Cruz – Marco Aurélio – Vanessa Damo – Maria Lúcia Amary – Cauê Mac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327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5:00Z</dcterms:created>
  <dc:creator>alesp</dc:creator>
  <dc:description/>
  <cp:keywords/>
  <dc:language>en-US</dc:language>
  <cp:lastModifiedBy>Lenovo</cp:lastModifiedBy>
  <cp:lastPrinted>2009-05-28T11:46:00Z</cp:lastPrinted>
  <dcterms:modified xsi:type="dcterms:W3CDTF">2013-09-25T20:31:00Z</dcterms:modified>
  <cp:revision>3</cp:revision>
  <dc:subject/>
  <dc:title>PARECER N°                 , DE 2001</dc:title>
</cp:coreProperties>
</file>