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PARECER N° 1247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CONSTITUIÇÃO, JUSTIÇA E REDAÇÃO, SOBRE O PROJETO DE LEI N° 296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>De autoria do Deputado Alex Manente, o projeto em epígrafe objetiva alterar dispositivo da Lei n° 2.574, de 1980, que estabelece normas para a declaração de utilidade pública estadu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 sem haver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propositura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o exame do assunto, verificamos que a Lei n° 2.574, de 1980, disciplina os requisitos a serem preenchidos pelas instituições que almejam ser declaradas de utilidade pública estadu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especial, o inciso V do artigo 1° daquele instrumento legal exige que, para obter tal título, a pessoa jurídica realize o exercício de atividades de ensino,  de pesquisas científicas, de cultura (inclusive artísticas), filantrópicas ou assistenciais de caráter beneficente. A proposição em tela visa à inclusão da ‘proteção de animais’ nesse ro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ra, a própria Constituição Federal veda em seu artigo 225, § 1°, inciso VII, dispõe que “</w:t>
      </w:r>
      <w:r>
        <w:rPr>
          <w:i/>
        </w:rPr>
        <w:t>incumbe ao poder público (...)  proteger a fauna e a flora, vedadas, na forma da lei, as práticas que coloquem em risco sua função ecológica, provoquem a extinção de espécies ou submetam os animais a crueldade</w:t>
      </w:r>
      <w:r>
        <w:rPr/>
        <w:t xml:space="preserve">.”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mesmo sentido, a Declaração Universal dos Direitos dos Animais, artigo 3º, determina que “</w:t>
      </w:r>
      <w:r>
        <w:rPr>
          <w:i/>
        </w:rPr>
        <w:t>a crueldade, os maus-tratos e qualquer prática que impinja sofrimento aos animais devem ser rigorosamente combatidas e erradicadas</w:t>
      </w:r>
      <w:r>
        <w:rPr/>
        <w:t xml:space="preserve">”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Constituição Estadual também aborda tal questão em seu artigo 193, inciso X, cabendo ao Estado “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” E, disciplinando essa temática, está em vigor o Código Estadual de Proteção aos Animais (Lei n° 11.977, de 2005), o qual estabelece normas para a proteção, defesa e preservação dos animais no Estado de São Paul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demais, entendemos ainda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e todo o exposto, acreditamos que a propositura em tela encontra amplo amparo jurídico embasando seu teo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° 296, de 2013, inclusive quanto ao mérito.</w:t>
      </w:r>
    </w:p>
    <w:p>
      <w:pPr>
        <w:pStyle w:val="Normal"/>
        <w:ind w:firstLine="2552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) Afonso Lobato – Relator</w:t>
      </w:r>
    </w:p>
    <w:p>
      <w:pPr>
        <w:pStyle w:val="Normal"/>
        <w:spacing w:lineRule="auto" w:line="480"/>
        <w:jc w:val="both"/>
        <w:rPr/>
      </w:pPr>
      <w:r>
        <w:rPr/>
        <w:t>Aprovado como parecer o voto do relator,  favorável à proposição.</w:t>
      </w:r>
    </w:p>
    <w:p>
      <w:pPr>
        <w:pStyle w:val="Normal"/>
        <w:spacing w:lineRule="auto" w:line="480"/>
        <w:jc w:val="both"/>
        <w:rPr/>
      </w:pPr>
      <w:r>
        <w:rPr/>
        <w:t>Sala das Comissões, em 28/8/2013</w:t>
      </w:r>
    </w:p>
    <w:p>
      <w:pPr>
        <w:pStyle w:val="Normal"/>
        <w:spacing w:lineRule="auto" w:line="480"/>
        <w:jc w:val="both"/>
        <w:rPr/>
      </w:pPr>
      <w:r>
        <w:rPr/>
        <w:t>a) Maria Lúcia Amary – Relator</w:t>
      </w:r>
    </w:p>
    <w:p>
      <w:pPr>
        <w:pStyle w:val="Normal"/>
        <w:spacing w:lineRule="auto" w:line="480"/>
        <w:jc w:val="both"/>
        <w:rPr/>
      </w:pPr>
      <w:r>
        <w:rPr/>
        <w:t xml:space="preserve">Cauê Macris – José Bittencourt – Marco Aurélio – Antonio Mentor – Maria Lúcia Amary – Geraldo Cruz – Beto Trícoli – Antônio Salim Curiati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52:00Z</dcterms:created>
  <dc:creator>DDO</dc:creator>
  <dc:description/>
  <dc:language>en-US</dc:language>
  <cp:lastModifiedBy>Lenovo</cp:lastModifiedBy>
  <cp:lastPrinted>2013-06-11T18:20:00Z</cp:lastPrinted>
  <dcterms:modified xsi:type="dcterms:W3CDTF">2013-09-04T23:52:00Z</dcterms:modified>
  <cp:revision>2</cp:revision>
  <dc:subject/>
  <dc:title>Acessorios_Parecer.doc</dc:title>
</cp:coreProperties>
</file>