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232, DE 201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443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André do Prado, o projeto em epígrafe pretende designar “Parque Estadual do Belém Manoel Pitta” próprio do Estado e dá outras providência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projeto, com a emenda apresentada no parecer da Comissão de Constituição, Justiça e Redação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“Parque Estadual do Belém Manoel Pitta” próprio do Estado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1º </w:t>
      </w:r>
      <w:r>
        <w:rPr>
          <w:rFonts w:cs="Arial" w:ascii="Arial" w:hAnsi="Arial"/>
          <w:i/>
          <w:szCs w:val="24"/>
        </w:rPr>
        <w:t>– Passa a denominar-se “Parque Estadual do Belém Manoel Pitta” o Parque Estadual do Belém, no município de São Paul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2º </w:t>
      </w:r>
      <w:r>
        <w:rPr>
          <w:rFonts w:cs="Arial" w:ascii="Arial" w:hAnsi="Arial"/>
          <w:i/>
          <w:szCs w:val="24"/>
        </w:rPr>
        <w:t>– Cabe ao Governo do Estado de São Paulo, por dotação orçamentária própria, suportar as despesas decorrentes da presente designaçã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3º </w:t>
      </w:r>
      <w:r>
        <w:rPr>
          <w:rFonts w:cs="Arial" w:ascii="Arial" w:hAnsi="Arial"/>
          <w:i/>
          <w:szCs w:val="24"/>
        </w:rPr>
        <w:t>–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443, de 2012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Fernando Capez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8-8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  <w:t>Antonio Salim Curiati – Geraldo Cruz – Maria Lúcia Amary – André Soares – Beto Trícoli – Cauê Macris – Marco Aurélio – Antonio Men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29:00Z</dcterms:created>
  <dc:creator>Lenovo</dc:creator>
  <dc:description/>
  <cp:keywords/>
  <dc:language>en-US</dc:language>
  <cp:lastModifiedBy>Lenovo</cp:lastModifiedBy>
  <cp:lastPrinted>2013-06-14T14:46:00Z</cp:lastPrinted>
  <dcterms:modified xsi:type="dcterms:W3CDTF">2013-08-30T19:21:00Z</dcterms:modified>
  <cp:revision>7</cp:revision>
  <dc:subject/>
  <dc:title/>
</cp:coreProperties>
</file>