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ECER Nº 1227, DE 2013 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7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nobre Deputado Olimpio Gomes, o projeto em epígrafe institui a Política Estadual de Prevenção e Combate ao furto e roubo de cabos e fios metálicos e disciplina o comércio desse material n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apresentada no parecer nº 1382/2009,</w:t>
      </w:r>
      <w:r>
        <w:rPr>
          <w:b/>
        </w:rPr>
        <w:t xml:space="preserve"> </w:t>
      </w:r>
      <w:r>
        <w:rPr/>
        <w:t>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  <w:i/>
        </w:rPr>
        <w:t xml:space="preserve">Institui a Política Estadual de Prevenção e Combate ao Furto e Roubo de Cabos e Fios Metálicos, disciplina o comércio desse material no Estado, e dá outras providência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Artigo 1º </w:t>
      </w:r>
      <w:r>
        <w:rPr>
          <w:b/>
          <w:i/>
        </w:rPr>
        <w:t>–</w:t>
      </w:r>
      <w:r>
        <w:rPr>
          <w:i/>
        </w:rPr>
        <w:t xml:space="preserve"> </w:t>
      </w:r>
      <w:r>
        <w:rPr/>
        <w:t>Fica instituída a Política Estadual de Prevenção e Combate ao Furto e Roubo de Cabos e Fios Metálicos e ficam estabelecidas normas de funcionamento para as empresas que atuam na comercialização de material metálico denominado genericamente de sucata, cabendo atenção especial à prevenção e ao combate aos receptadores de produtos obtidos de forma ilícita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Artigo 2º </w:t>
      </w:r>
      <w:r>
        <w:rPr>
          <w:b/>
          <w:i/>
        </w:rPr>
        <w:t>–</w:t>
      </w:r>
      <w:r>
        <w:rPr/>
        <w:t xml:space="preserve"> Considera-se praticante do comércio de sucatas e assemelhados, toda e qualquer pessoa física ou jurídica que adquira, venda, exponha à venda, mantenha em estoque, use como matéria-prima, beneficie, recicle, transporte e compacte material metálico procedente de anterior uso comercial, residencial, industrial ou de concessionárias, permissionárias e autorizadas de serviços públicos, ainda que a título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Parágrafo único </w:t>
      </w:r>
      <w:r>
        <w:rPr>
          <w:b/>
          <w:i/>
        </w:rPr>
        <w:t>–</w:t>
      </w:r>
      <w:r>
        <w:rPr>
          <w:i/>
        </w:rPr>
        <w:t xml:space="preserve"> </w:t>
      </w:r>
      <w:r>
        <w:rPr/>
        <w:t>Para os efeitos desta lei considera-se material metálico, por semelhança, a fibra ótica utilizada para a transmissão de sinais de áudio, vídeo e dados eletrô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Artigo 3º </w:t>
      </w:r>
      <w:r>
        <w:rPr>
          <w:b/>
          <w:i/>
        </w:rPr>
        <w:t>–</w:t>
      </w:r>
      <w:r>
        <w:rPr/>
        <w:t xml:space="preserve"> São princípios orientadores da Política Estadual de que trata esta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I </w:t>
      </w:r>
      <w:r>
        <w:rPr>
          <w:b/>
          <w:i/>
        </w:rPr>
        <w:t>–</w:t>
      </w:r>
      <w:r>
        <w:rPr>
          <w:i/>
        </w:rPr>
        <w:t xml:space="preserve"> </w:t>
      </w:r>
      <w:r>
        <w:rPr/>
        <w:t>incentivar a participação da sociedade civil nas iniciativas voltadas para a prevenção e o combate ao furto e roubo de cabos e fios metálicos, utilizados na condução de eletricidade, mensagens telegráficas, telefônicas e assemelhadas, mediante imediata denúncia aos órgãos policiais de atividades ilícitas em andamento, bem como mediante a transmissão de informação aos demais órgãos competentes sobre atividades irregulares relacionadas com o comércio de que trata est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II </w:t>
      </w:r>
      <w:r>
        <w:rPr>
          <w:b/>
          <w:i/>
        </w:rPr>
        <w:t>–</w:t>
      </w:r>
      <w:r>
        <w:rPr/>
        <w:t xml:space="preserve"> exigir o credenciamento junto aos órgãos estaduais e municipais competentes das empresas que trabalham com a comercialização de material denominado genericamente de su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III </w:t>
      </w:r>
      <w:r>
        <w:rPr>
          <w:b/>
          <w:i/>
        </w:rPr>
        <w:t>–</w:t>
      </w:r>
      <w:r>
        <w:rPr/>
        <w:t xml:space="preserve"> implementar, com a participação mais efetiva das Polícias Civil e Militar e das Guardas Municipais, o sistema de prevenção ao furto e roubo de cabos e fios metálicos nos municípios sediados no território do Estado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Artigo 4º </w:t>
      </w:r>
      <w:r>
        <w:rPr>
          <w:b/>
          <w:i/>
        </w:rPr>
        <w:t>–</w:t>
      </w:r>
      <w:r>
        <w:rPr/>
        <w:t xml:space="preserve">  A Política Estadual de que trata esta lei terá por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 xml:space="preserve">I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reduzir os furtos de fiação e cabos de telefonia e de fiação e cabos de transmissão de energia elétrica, bem como o roubo desses produtos em empresas mercantis e de transformação e a consequente receptação por parte de empresas do mesmo ramo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 xml:space="preserve">II </w:t>
      </w:r>
      <w:r>
        <w:rPr>
          <w:b/>
          <w:i/>
        </w:rPr>
        <w:t xml:space="preserve">– </w:t>
      </w:r>
      <w:r>
        <w:rPr/>
        <w:t>combater e impedir o crescimento do crime organizado no Estado, supondo seu objetivo de ampliar a comercialização ilegal de metais obtidos ilicitamente com vistas à exportação do produto, mediante o estímulo às empresas privadas no sentido de fornecerem informações ou denúncias de irregularidades que contribuam para a identificação e a apuração de infrações penais e administrativa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 xml:space="preserve">III </w:t>
      </w:r>
      <w:r>
        <w:rPr>
          <w:b/>
          <w:i/>
        </w:rPr>
        <w:t>–</w:t>
      </w:r>
      <w:r>
        <w:rPr/>
        <w:t xml:space="preserve"> substituir, sempre que possível, o controle prévio pelo eficiente acompanhamento da execução das atividades das empresas envolvidas na comercialização desses produtos pelo reforço da fiscalização, dirigida para a identificação e correção dos eventuais abusos, desvios, fraudes administrativas e crime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IV</w:t>
      </w:r>
      <w:r>
        <w:rPr>
          <w:b/>
          <w:i/>
        </w:rPr>
        <w:t xml:space="preserve">– </w:t>
      </w:r>
      <w:r>
        <w:rPr/>
        <w:t>velar pelo cumprimento da política de prevenção e combate aos delitos relacionados em todo o Estado, promovendo o equacionamento nos casos em que for possível e recomendável a troca de informações com o setor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Artigo 5º </w:t>
      </w:r>
      <w:r>
        <w:rPr>
          <w:b/>
          <w:i/>
        </w:rPr>
        <w:t>–</w:t>
      </w:r>
      <w:r>
        <w:rPr/>
        <w:t xml:space="preserve">  Compete ao Estado, no tocante à Política Estadual de que trata esta lei: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I </w:t>
      </w:r>
      <w:r>
        <w:rPr>
          <w:b/>
          <w:i/>
        </w:rPr>
        <w:t>–</w:t>
      </w:r>
      <w:r>
        <w:rPr/>
        <w:t xml:space="preserve"> formular diretrizes que propiciem o aumento da efetiva fiscalização das empresas que comercializam as sucatas de que trata esta lei;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2127"/>
        <w:jc w:val="both"/>
        <w:rPr/>
      </w:pPr>
      <w:r>
        <w:rPr>
          <w:b/>
        </w:rPr>
        <w:t xml:space="preserve">II </w:t>
      </w:r>
      <w:r>
        <w:rPr>
          <w:b/>
          <w:i/>
        </w:rPr>
        <w:t>–</w:t>
      </w:r>
      <w:r>
        <w:rPr/>
        <w:t xml:space="preserve"> buscar junto às empresas ou companhias de telefonia e de fornecimento de energia elétrica cooperação para fiscalizar e localizar indivíduos ou grupos de indivíduos que praticam ações ilícitas para a obtenção dos metais;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2127"/>
        <w:jc w:val="both"/>
        <w:rPr/>
      </w:pPr>
      <w:r>
        <w:rPr>
          <w:b/>
        </w:rPr>
        <w:t xml:space="preserve">III </w:t>
      </w:r>
      <w:r>
        <w:rPr>
          <w:b/>
          <w:i/>
        </w:rPr>
        <w:t>–</w:t>
      </w:r>
      <w:r>
        <w:rPr/>
        <w:t xml:space="preserve"> exigir dos comerciantes de metais classificados como sucatas informação sobre a origem do produto que está sendo comprado ou vendido;</w:t>
      </w:r>
    </w:p>
    <w:p>
      <w:pPr>
        <w:pStyle w:val="Normal"/>
        <w:ind w:firstLine="2127"/>
        <w:jc w:val="both"/>
        <w:rPr/>
      </w:pPr>
      <w:r>
        <w:rPr/>
        <w:t xml:space="preserve">                  </w:t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>
          <w:b/>
        </w:rPr>
        <w:t xml:space="preserve">IV </w:t>
      </w:r>
      <w:r>
        <w:rPr>
          <w:b/>
          <w:i/>
        </w:rPr>
        <w:t>–</w:t>
      </w:r>
      <w:r>
        <w:rPr/>
        <w:t xml:space="preserve"> exigir das empresas mercantis a informação precisa sobre as compras e vendas efetuadas e a emissão de nota fiscal de compra ou de venda de metais classificados como sucata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 xml:space="preserve">V </w:t>
      </w:r>
      <w:r>
        <w:rPr>
          <w:b/>
          <w:i/>
        </w:rPr>
        <w:t>–</w:t>
      </w:r>
      <w:r>
        <w:rPr/>
        <w:t xml:space="preserve"> estimular o adquirente de sucatas a exigir do vendedor todos os dados concernentes à sua identificação, bem como indicar na nota fiscal do produto comercializado informação sobre a origem do produto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 xml:space="preserve">VI </w:t>
      </w:r>
      <w:r>
        <w:rPr>
          <w:b/>
          <w:i/>
        </w:rPr>
        <w:t>–</w:t>
      </w:r>
      <w:r>
        <w:rPr/>
        <w:t xml:space="preserve"> realizar, quando oportuno e conveniente, convênio com as prefeituras municipais em todo o Estado com o objetivo de fiscalizar as empresas compradoras e vendedoras de metais na forma estabelecida nesta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2127"/>
        <w:jc w:val="both"/>
        <w:rPr/>
      </w:pPr>
      <w:r>
        <w:rPr>
          <w:b/>
        </w:rPr>
        <w:t xml:space="preserve">Artigo 6º </w:t>
      </w:r>
      <w:r>
        <w:rPr>
          <w:b/>
          <w:i/>
        </w:rPr>
        <w:t>–</w:t>
      </w:r>
      <w:r>
        <w:rPr/>
        <w:t xml:space="preserve">  O Poder Executivo fica autorizado a firmar convênios com os Municípios, por meio dos órgãos das Polícias Civil e Militar do Estado, empresas públicas e privadas, permissionárias e concessionárias de serviço público, para consecução dos objetivos estabelecidos nesta lei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firstLine="2127"/>
        <w:jc w:val="both"/>
        <w:rPr/>
      </w:pPr>
      <w:r>
        <w:rPr/>
        <w:t xml:space="preserve">                      </w:t>
      </w:r>
    </w:p>
    <w:p>
      <w:pPr>
        <w:pStyle w:val="Normal"/>
        <w:ind w:firstLine="2127"/>
        <w:jc w:val="both"/>
        <w:rPr/>
      </w:pPr>
      <w:r>
        <w:rPr>
          <w:b/>
        </w:rPr>
        <w:t xml:space="preserve">Artigo 7º </w:t>
      </w:r>
      <w:r>
        <w:rPr>
          <w:b/>
          <w:i/>
        </w:rPr>
        <w:t>–</w:t>
      </w:r>
      <w:r>
        <w:rPr/>
        <w:t xml:space="preserve">  O Poder Executivo regulamentará esta lei no prazo de 90 (noventa) di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 xml:space="preserve">Artigo 8º </w:t>
      </w:r>
      <w:r>
        <w:rPr>
          <w:b/>
          <w:i/>
        </w:rPr>
        <w:t>–</w:t>
      </w:r>
      <w:r>
        <w:rPr/>
        <w:t xml:space="preserve"> Esta lei entra em vigor 120 (cento e vinte) dias contados da data de sua publicaçã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Portanto, propomos a redação final supra ao Projeto de Lei nº 79, de 2009.</w:t>
      </w:r>
    </w:p>
    <w:p>
      <w:pPr>
        <w:pStyle w:val="Normal"/>
        <w:spacing w:lineRule="auto" w:line="360"/>
        <w:jc w:val="both"/>
        <w:rPr/>
      </w:pPr>
      <w:r>
        <w:rPr/>
        <w:t>a) Fernando Cape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ntônio Salim Curiati – Geraldo Cruz – Maria Lúcia Amary – André Soares – Beto Trícoli – Cauê Macris – Marco Aurélio – Antonio Mentor</w:t>
      </w:r>
    </w:p>
    <w:sectPr>
      <w:type w:val="nextPage"/>
      <w:pgSz w:w="11906" w:h="16838"/>
      <w:pgMar w:left="2160" w:right="18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24:00Z</dcterms:created>
  <dc:creator>Desconhecido</dc:creator>
  <dc:description/>
  <dc:language>en-US</dc:language>
  <cp:lastModifiedBy>Lenovo</cp:lastModifiedBy>
  <cp:lastPrinted>2011-10-13T16:36:00Z</cp:lastPrinted>
  <dcterms:modified xsi:type="dcterms:W3CDTF">2013-08-30T19:24:00Z</dcterms:modified>
  <cp:revision>2</cp:revision>
  <dc:subject/>
  <dc:title>PARECER N°                 , DE 1997</dc:title>
</cp:coreProperties>
</file>