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° 1582,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SAÚDE, SOBRE O PROCESSO RGL Nº 2465,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Cristais Paulistas, através do Requerimento n° 30/2011, relata que a Santa Casa de Misericórdia de Franca se encontra com sérios problemas financeiros e, em decorrência disso, cancelou todas as consultas especializadas e as Cirurgias Eletivas, deixando os Municípios da Região de Franca sem qualquer tipo de aten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ido a essa situação gravíssima, em poucos meses a Santa Casa cancelará também, as consultas de urgência e emerg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ienta-se que a Gestão Plena da Saúde do Município de Franca é de responsabilidade do Governo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anto, pela urgência da solicitação, proponho que seja deliberado por esta Comissão de Saúde, a formação de um Grupo de membros com a finalidade de realizar visita, como urgência, à Santa Casa de Misericórdia de Fran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bém deve-se convidar a Santa Casa e o Colegiado de municípios para uma reunião na Comissão de Saúde da Assembleia Legislativa 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son Bittencourt –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 propondo vista à Santa Casa de Misericórdia e convite à Santa Casa e ao Colegiado de municípios para reunião com a Comissão de Saú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4/0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ma de Souz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son Bittencourt – Marcos Martins – Luiz Carlos Gondim – Analice Fernandes – Heroilma Soares – Ulysses Tassinari – Telma de Souza – Pedro Tob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7:00Z</dcterms:created>
  <dc:creator>Lenovo</dc:creator>
  <dc:description/>
  <cp:keywords/>
  <dc:language>en-US</dc:language>
  <cp:lastModifiedBy>Lenovo</cp:lastModifiedBy>
  <dcterms:modified xsi:type="dcterms:W3CDTF">2013-09-25T20:31:00Z</dcterms:modified>
  <cp:revision>3</cp:revision>
  <dc:subject/>
  <dc:title/>
</cp:coreProperties>
</file>