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ECER Nº 1367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, SOBRE O PROJETO DE LEI Nº 101, DE 2012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De autoria do nobre Deputado Jorge Caruso, o projeto de lei nº 101/2012 “Autoriza o Poder Executivo a criar a unidade da FATEC – Faculdade de Tecnologia, vinculada ao Centro Estadual de Educação Tecnológica Paula Souza, CEETPS, na Zona Norte da Capital”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dias correspondentes às 18ª a 22ª Sessões Ordinárias, de 6 a 12 de março de 2012, não recebendo emendas nem substitutivos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Educação e Cultura, sendo exarado parecer favorável.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no dia 05/03/2012 para exame dos aspectos previstos no parágrafo 2º do artigo 31 do Regimento Interno, sendo designado o nobre deputado estadual Enio Tatto para análise da mesma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, o deputado Enio Tatto deu parecer favorável ao projeto justificando a constatação de  que há previsão financeira na Lei nº 14.675, de 2011, que dispõe sobre o orçamento do Estado, para subsidiar as despesas geradas pelo projeto na Secretaria de Desenvolvimento Econômico, ciência e Tecnologia, Programa 1039 – Programa Estadual de Educação Profissional e Tecnológica: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Seguindo o regimento interno, a matéria permaneceu na Comissão de Finanças e Orçamento para novo parecer dos atuais membros da mesma. Sendo assim, foi designado a mim, deputado Osvaldo Verginio, para avaliar a proposição do nobre deputado Jorge Caruso.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Tendo analisado a proposição e o parecer do nobre deputado Enio Tatto, ratifico seu manifesto favorável ao Projeto de Lei 101/2012, uma vez que há previsão orçamentária para a realização das despesas relacionadas com as matérias elencadas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svaldo Verginio – Relator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5-9-2013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uro Bragato – President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ro Bragato – Cauê Macris – Roberto Engler – Hamilton Pereira – Regina Gonçalves – Estevam Galvão – Vitor Sapienza – Orlando Bolçone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6:00Z</dcterms:created>
  <dc:creator>DDO</dc:creator>
  <dc:description/>
  <dc:language>en-US</dc:language>
  <cp:lastModifiedBy>Lenovo</cp:lastModifiedBy>
  <dcterms:modified xsi:type="dcterms:W3CDTF">2013-09-10T20:16:00Z</dcterms:modified>
  <cp:revision>3</cp:revision>
  <dc:subject/>
  <dc:title>Acessorios_Parecer.doc</dc:title>
</cp:coreProperties>
</file>