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42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SEGURANÇA PÚBLICA E ASSUNTOS PENITENCIÁRIOS, SOBRE O PROJETO DE LEI Nº 865, DE 2009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 Thomas, o projeto em epígrafe tem por objetivo tornar obrigatória a instalação de câmaras de vídeo no entorno das agências bancárias e instituições financeiras localizadas no Estado de São Paul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Constituição, Justiça e Redação para ser analisado quanto aos seus aspectos constitucional, legal e jurídico, tendo recebido parecer favorável à propositur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esta oportunidade, por força do disposto no artigo 31, § 9º, do Regimento Interno Consolidado, cumpre a esta Comissão de Segurança Pública e Assuntos Penitenciários emitir parecer quanto ao mérito da proposição em análise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o fazê-lo, verificamos que a propositura tem o efeito de diminuir a criminalidade, já que a maior vigilância inibe parte dos potenciais agentes de cometer condutas reprováveis porque temem a maior probabilidade de responderem criminalmente por suas conduta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 fato, a prevenção é o melhor caminho a ser escolhido quando o assunto é violência e seguranç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que a medida é eficaz para aumentar a identificação dos autores de condutas delituosas e diminuir a criminalidade nesses arredores, a propositura deve ser aprovad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865, de 2009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) Carlos Cezar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7:00Z</dcterms:created>
  <dc:creator>Lenovo</dc:creator>
  <dc:description/>
  <cp:keywords/>
  <dc:language>en-US</dc:language>
  <cp:lastModifiedBy>Lenovo</cp:lastModifiedBy>
  <cp:lastPrinted>2012-06-29T16:36:00Z</cp:lastPrinted>
  <dcterms:modified xsi:type="dcterms:W3CDTF">2013-09-19T20:30:00Z</dcterms:modified>
  <cp:revision>5</cp:revision>
  <dc:subject/>
  <dc:title/>
</cp:coreProperties>
</file>