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236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578, DE 2012</w:t>
      </w:r>
    </w:p>
    <w:p>
      <w:pPr>
        <w:pStyle w:val="TextBodyIndent"/>
        <w:spacing w:lineRule="exact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Itamar Borges, o projeto em epígrafe objetiva atribuir a denominação de "Luiz Marcelo Giolo" ao viaduto localizado no km 501,300 da Rodovia Euclides da Cunha, no Município de Cosmorama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1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>
          <w:i/>
        </w:rPr>
        <w:t>Dá denominação de “Luiz Marcelo Giolo” ao viaduto em dispositivo de retorno localizado no km 501,099 da Rodovia Euclides da Cunha – SP 320, no Município de Cosmoram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Luiz Marcelo Giolo” o viaduto em dispositivo de retorno localizado no km 501,099 da Rodovia Euclides da Cunha – SP 320, no Município de Cosmoram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578, de 2012.</w:t>
      </w:r>
    </w:p>
    <w:p>
      <w:pPr>
        <w:pStyle w:val="Normal"/>
        <w:spacing w:lineRule="exact" w:line="360"/>
        <w:jc w:val="both"/>
        <w:rPr/>
      </w:pPr>
      <w:r>
        <w:rPr/>
        <w:t>a) Afonso Lobato - Relator</w:t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8-8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  <w:t>Antonio Salim Curiati – Geraldo Cruz – Maria Lúcia Amary – André Soares – Beto Trícoli – Cauê Macris – Marco Aurélio – Antonio Ment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27:00Z</dcterms:created>
  <dc:creator>A</dc:creator>
  <dc:description/>
  <cp:keywords/>
  <dc:language>en-US</dc:language>
  <cp:lastModifiedBy>ALESP</cp:lastModifiedBy>
  <cp:lastPrinted>2012-03-08T15:20:00Z</cp:lastPrinted>
  <dcterms:modified xsi:type="dcterms:W3CDTF">2013-08-30T22:16:00Z</dcterms:modified>
  <cp:revision>6</cp:revision>
  <dc:subject/>
  <dc:title>PARECER N</dc:title>
</cp:coreProperties>
</file>