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243, DE 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A MOÇÃO Nº 107, DE 2012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>De autoria do nobre Deputado José Bittencourt, a presente moção propõe que esta Casa apele a Excelentíssima Senhora Presidenta da República para que a Agência Nacional de Saúde instale núcleos regionais, não somente no Estado de São Paulo, mas em todo o território nacional, a fim de que haja maior eficiência no serviço prestado à população, objetivando a diminuição do número de reclamações dos cidadãos que dependem do serviço de saúde.</w:t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 o substitutivo de fls. 05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a moção deve ter a seguinte redação final:</w:t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Assembleia Legislativa do Estado de São Paulo apela a Excelentíssima Senhora Presidenta da República para que a Agência Nacional de Saúde Suplementar – ANS instale mais núcleos em todo o território nacional, principalmente, no que se refere ao Estado de São Paulo, na região do ABCD Paulista (Santo André, São Bernardo do Campo, São Caetano do Sul e Diadema), a fim de que haja maior eficiência no serviço prestado à população e se obtenha a diminuição do número de reclamações dos cidadãos que dependem do serviço de saúd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ortanto, propomos a redação final supra à Moção n.º 107, de 2012.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a) Afonso Lobato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jc w:val="both"/>
        <w:rPr/>
      </w:pPr>
      <w:r>
        <w:rPr/>
        <w:t>Sala das Comissões, em 28/8/2013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>Antônio Salim Curiati – Geraldo Cruz – Maria Lúcia Amary – André Soares – Beto Trícoli – Cauê Macris – Marco Aurélio – Antonio Mentor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40:00Z</dcterms:created>
  <dc:creator>A</dc:creator>
  <dc:description/>
  <dc:language>en-US</dc:language>
  <cp:lastModifiedBy>Lenovo</cp:lastModifiedBy>
  <cp:lastPrinted>2013-06-18T14:42:00Z</cp:lastPrinted>
  <dcterms:modified xsi:type="dcterms:W3CDTF">2013-08-30T19:40:00Z</dcterms:modified>
  <cp:revision>2</cp:revision>
  <dc:subject/>
  <dc:title>PARECER N</dc:title>
</cp:coreProperties>
</file>