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426, DE 20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SAÚDE, SOBRE O PROJETO DE LEI Nº 81, DE 2013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 autoria do Deputado Welson Gasparini, o Projeto de lei nº 081/2013 institui a “Semana Estadual de Doação do Leite Humano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os termos regimentais, o projeto esteve em pauta nos dias correspondentes às 19ª a 23ª Sessões Ordinárias, de 05/03 a 11/03/13, não tendo recebido emendas ou substitutivos, fls. 0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ncaminhado à Comissão de Constituição, Justiça e Redação, para ser apreciado quanto aos aspectos da sua constitucionalidade, legalidade e juridicidade, manifestou-se pela aprovação do Projeto de lei em discussão, nos termos do parecer da lavra do deputado André Soares, fls. 0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gora, na Comissão de Saúde, nos compete, na qualidade de relatora designada, na forma da distribuição de fls. 07v., examinar a proposição, conforme o previsto no § 3º do artigo 31 da XIV Consolidação do Regimento Interno da Assembleia Legislativa do Estado de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Ao fazê-lo, verificamos que a iniciativa em destaque dispõe sobre a instituição da “Semana Estadual de Doação do Leite Humano” no calendário oficial do Estado de São Paulo a ser realizado na semana de 19 a 25 de ma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Observa-se que o leite materno é essencial para proteger recém-nascidos, porque alimenta e protege contra diarreia, infecções respiratórias, diabetes e alergi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Assim, todo projeto de lei que incentive o aleitamento materno ou a sua doação deve ser apreciado com o máximo cuidado por nós legisladores, haja vista a sua primordial importância na formação saudável do ser human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esse passo, entendemos de suma importância o projeto em tela, opinando por sua aprovaçã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a) Analice Fernandes – Rel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/>
        <w:t>Aprovado como parecer o voto da relatora, favorável à proposição.</w:t>
      </w:r>
    </w:p>
    <w:p>
      <w:pPr>
        <w:pStyle w:val="Normal"/>
        <w:spacing w:before="240" w:after="240"/>
        <w:jc w:val="both"/>
        <w:rPr/>
      </w:pPr>
      <w:r>
        <w:rPr/>
        <w:t>Sala das Comissões, em 10-9-2013.</w:t>
      </w:r>
    </w:p>
    <w:p>
      <w:pPr>
        <w:pStyle w:val="Normal"/>
        <w:spacing w:before="240" w:after="240"/>
        <w:jc w:val="both"/>
        <w:rPr/>
      </w:pPr>
      <w:r>
        <w:rPr/>
        <w:t>a) Telma de Souza – Presidente</w:t>
      </w:r>
    </w:p>
    <w:p>
      <w:pPr>
        <w:pStyle w:val="Normal"/>
        <w:spacing w:before="240" w:after="240"/>
        <w:jc w:val="both"/>
        <w:rPr/>
      </w:pPr>
      <w:r>
        <w:rPr/>
        <w:t>Ulysses Tassinari – Heroilma Soares – Analice Fernandes – Gerson Bittencourt – Edinho Silva – Telma de Sou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58:00Z</dcterms:created>
  <dc:creator>DDO</dc:creator>
  <dc:description/>
  <cp:keywords/>
  <dc:language>en-US</dc:language>
  <cp:lastModifiedBy>Lenovo</cp:lastModifiedBy>
  <dcterms:modified xsi:type="dcterms:W3CDTF">2013-09-12T20:03:00Z</dcterms:modified>
  <cp:revision>3</cp:revision>
  <dc:subject/>
  <dc:title>Acessorios_Parecer.doc</dc:title>
</cp:coreProperties>
</file>