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242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36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iniciativa do nobre Deputado André do Prado, a Moção em epígrafe apela a Excelentíssima Senhora Presidenta da República, aos Excelentíssimos Senhores Presidentes do Senado Federal e da Câmara dos Deputados, bem como aos líderes do PR – Partido da República no Senado e na Câmara Federal, a fim de que empreendam esforços para a elaboração de Projeto de Lei vislumbrando a implantação do Projeto Família Hospedeir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6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 ASSEMBLEIA LEGISLATIVA DO ESTADO DE SÃO PAULO</w:t>
      </w:r>
      <w:r>
        <w:rPr>
          <w:bCs/>
          <w:i/>
          <w:iCs/>
        </w:rPr>
        <w:t xml:space="preserve"> </w:t>
      </w:r>
      <w:r>
        <w:rPr>
          <w:i/>
          <w:iCs/>
        </w:rPr>
        <w:t>apela à Excelentíssima Senhora Presidente da República e aos Excelentíssimos Senhores Presidentes do Senado Federal e da Câmara dos Deputados, bem como aos líderes dos partidos com assento naquelas Casas Legislativas, a fim de que empreendam esforços para a elaboração de Projeto de Lei vislumbrando a implantação, em âmbito nacional, do Projeto Família Hospedeira, que foi criado no município de Pindamonhangaba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Portanto, propomos a redação final supra à moção n.º 36, de 2012.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) Fernando Capez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28/8/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Antônio Salim Curiati – Geraldo Cruz – Maria Lúcia Amary – André Soares – Beto Trícoli – Cauê Macris – Marco Aurélio – Antonio Men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sectPr>
      <w:type w:val="nextPage"/>
      <w:pgSz w:w="11906" w:h="16838"/>
      <w:pgMar w:left="2160" w:right="180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55:00Z</dcterms:created>
  <dc:creator>Desconhecido</dc:creator>
  <dc:description/>
  <cp:keywords/>
  <dc:language>en-US</dc:language>
  <cp:lastModifiedBy>ALESP</cp:lastModifiedBy>
  <cp:lastPrinted>2011-09-26T19:39:00Z</cp:lastPrinted>
  <dcterms:modified xsi:type="dcterms:W3CDTF">2013-08-30T22:17:00Z</dcterms:modified>
  <cp:revision>3</cp:revision>
  <dc:subject/>
  <dc:title>PARECER N°                 , DE 1997</dc:title>
</cp:coreProperties>
</file>