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41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703, DE 2012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Chico Sardelli, o projeto em epígrafe pretende dar a denominação de “Ruy Galvão Terra” à passarela localizada no km 29,900 da SP 280, no Município de Barueri.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9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á a denominação de “Ruy Galvão Terra” à passarela localizada no km 29,900 da Rodovia Presidente Castello Branco - SP 280, no Município de Barueri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/>
          <w:color w:val="000000"/>
        </w:rPr>
        <w:t xml:space="preserve">Artigo 1º </w:t>
      </w:r>
      <w:r>
        <w:rPr>
          <w:bCs/>
          <w:i/>
          <w:color w:val="000000"/>
        </w:rPr>
        <w:t>-</w:t>
      </w:r>
      <w:r>
        <w:rPr>
          <w:i/>
          <w:color w:val="000000"/>
        </w:rPr>
        <w:t xml:space="preserve"> Passa a denominar-se “Ruy Galvão Terra” a passarela localizada no km 29,900 da Rodovia Presidente Castello Branco - SP 280, no Município de Barueri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b/>
          <w:bCs/>
          <w:i/>
          <w:color w:val="000000"/>
        </w:rPr>
        <w:t xml:space="preserve">Artigo 2° </w:t>
      </w:r>
      <w:r>
        <w:rPr>
          <w:i/>
          <w:color w:val="000000"/>
        </w:rPr>
        <w:t>-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703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ônio Salim Curiati – Geraldo Cruz – Maria Lúcia Amary – André Soares – Beto Trícoli – Cauê Macris – Marco Aurélio – Antonio Mentor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43:00Z</dcterms:created>
  <dc:creator>A</dc:creator>
  <dc:description/>
  <cp:keywords/>
  <dc:language>en-US</dc:language>
  <cp:lastModifiedBy>ALESP</cp:lastModifiedBy>
  <cp:lastPrinted>2013-02-15T16:59:00Z</cp:lastPrinted>
  <dcterms:modified xsi:type="dcterms:W3CDTF">2013-08-30T22:18:00Z</dcterms:modified>
  <cp:revision>3</cp:revision>
  <dc:subject/>
  <dc:title>PARECER N</dc:title>
</cp:coreProperties>
</file>