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 de Tramitação ao Moção nº 2,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RECURSO AO PLENÁRIO DA ASSEMBLEIA LEGISLATIVA DO ESTAD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 fulcro no artigo 33, §1º, da XIV Consolidação do Regimento Interno da Assembleia Legislativa do Estado de São Paulo, vimos interpor o presente recurso à Moção nº 02, de 2013, de protesto ante às declarações proferidas pelo Deputado Jean Willys, do PSOL do Rio de Janeiro, aprovada conclusivamente pela Comissão de Constituição, Justiça e Redação da Assembleia Legislativa do Estado de São Paulo, na reunião do dia 28 de agosto de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icialmente, queremos consignar que a nossa contrariedade à aprovação da propositura se justifica pelo fato de pretender repudiar as manifestações feitas por parlamentar Federal, por ocasião da defesa de propositura de sua autoria, no exercício de seu mandando par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portante ressaltar que os parlamentares são invioláveis, civil e penalmente, por conta de suas opiniões, palavras e votos, conforme determina a Constituiçã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ém disso, a manifestação repudiada pela Moção aprovada, embasada em uma frase solta, apontada como “leviana, irresponsável, inescrupulosa e (sem) nenhum caráter probatório” por seu proponente, em verdade é plenamente justificável dentro do contexto em que foi proferida, qual seja, a defesa de projeto defendido por aquele par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ais, embasar a Moção em “falta de estrutura ética e moral inerente a este Deputado”, como justificado pelo autor da propositura combatida, é verdadeira afronta ao Estado Democrático de Direito, por pretender coibir o direito de livre expressão e manifestação do parlamentar flumine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ta feita, a Moção proposta não pode ser aprovada pela Assembleia Legislativa e não deve ser encaminhada, sem o devido debate sobre o conteúdo e a ingerência que se pretende ter sobre a manifestação par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final, a Moção, uma vez aprovada e encaminhada, representará a manifestação desta Casa Legislativa sobre o ass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m, devidamente justificado o presente recurso, requer seu recebimento e tram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la das Sessões, 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w:t>
      </w:r>
    </w:p>
    <w:p>
      <w:pPr>
        <w:pStyle w:val="Normal"/>
        <w:jc w:val="center"/>
        <w:rPr>
          <w:rFonts w:cs="Arial (W1);Arial"/>
          <w:b/>
          <w:b/>
          <w:bCs/>
        </w:rPr>
      </w:pPr>
      <w:r>
        <w:rPr>
          <w:rFonts w:cs="Arial (W1);Arial"/>
          <w:b/>
          <w:bCs/>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53418 280813 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11:00Z</dcterms:created>
  <dc:creator>DDO</dc:creator>
  <dc:description/>
  <dc:language>en-US</dc:language>
  <cp:lastModifiedBy>adminddo</cp:lastModifiedBy>
  <dcterms:modified xsi:type="dcterms:W3CDTF">2013-09-03T20:37:00Z</dcterms:modified>
  <cp:revision>4</cp:revision>
  <dc:subject/>
  <dc:title>Acessorios_Req. de Tramitação.doc</dc:title>
</cp:coreProperties>
</file>